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ДМИНИСТРАЦИЯ ДУБ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/>
        <w:t xml:space="preserve">от    20.09.2016  года  № 384 р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гт. Дубр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Инструкции </w:t>
      </w:r>
    </w:p>
    <w:p>
      <w:pPr>
        <w:pStyle w:val="Normal"/>
        <w:rPr>
          <w:sz w:val="28"/>
        </w:rPr>
      </w:pPr>
      <w:r>
        <w:rPr>
          <w:sz w:val="28"/>
        </w:rPr>
        <w:t>ответственного за организацию обработки</w:t>
      </w:r>
    </w:p>
    <w:p>
      <w:pPr>
        <w:pStyle w:val="Normal"/>
        <w:rPr>
          <w:sz w:val="28"/>
        </w:rPr>
      </w:pPr>
      <w:r>
        <w:rPr>
          <w:sz w:val="28"/>
        </w:rPr>
        <w:t>персональных данных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р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от 27 июля 2006 г. № 152-ФЗ «О персональных данных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 целью повышения эффективности деятельности администрации Дуб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ответственного за организацию обработки персональных данных в администрации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организационно-контрольной и кадр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лжностная инструкция лица, ответственного за организац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ботки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администрации Дуб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олжностная инструкция лица, ответственного за организацию обработки персональных данных в администрации Дубровского района (далее - Инструкция), разработана в соответствии с Постановлением Правительства Российской Федераци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21.03.2012 № 211</w:t>
        </w:r>
      </w:hyperlink>
      <w:r>
        <w:rPr>
          <w:sz w:val="28"/>
          <w:szCs w:val="28"/>
        </w:rPr>
        <w:t> «Об утверждении перечня мер, направленных п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ая Инструкция закрепляет обязанности, права и ответственность лица, ответственного за организацию обработки персональных данных в администрации Дубр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Лицо, ответственное за организацию обработки персональных данных, в своей работе руководствуется Федеральным законом от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7.07.2006 № 152-ФЗ «О персональных данных»</w:t>
        </w:r>
      </w:hyperlink>
      <w:r>
        <w:rPr>
          <w:sz w:val="28"/>
          <w:szCs w:val="28"/>
        </w:rPr>
        <w:t>, иными нормативными правовыми актами, настоящей Инструкцией, а также иными локальными нормативными актами администрации Дубровского района, регламентирующими вопросы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лица, ответственного за организацию обработки персональных данных в администрации Дуб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ответственное за организацию обработки персональных данных в  администрации Дубровского района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2.1.Осуществлять внутренний контроль за соблюдением работниками администрации Дубровского района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оводить до сведения работников администрации Дубровского района, уполномоченных на обработку персональных данных,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 случае нарушения в администрации Дубровского района требований к защите персональных данных принимать необходимые меры по вос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ных прав субъектов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лица, ответственного за организацию обработки персональных данных в администрации Дуб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ответственное за организацию обработки персональных данных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нимать решения в пределах совей компет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>3.2.Требовать от работников администрации Дубровского района соблюдения действующего законодательства, а также локальных нормативных актов администрации Дубровского района о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3.3.Контролировать в Службе осуществление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3.4.Взаимодействовать с управлениями и иными структурными подразделениями  администрации Дубровского района по вопросам обработки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лица, ответственного за организацию обработки персональных данных в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надлежащее исполнение или неисполнение настоящей Инструкции, а также за нарушение требований законодательства о персональных данных лицо, ответственное за организацию обработки персональных данных в администрации Дубровского района, несет предусмотренную законодательством Российской Федераци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78"/>
      <w:ind w:left="180" w:right="-12" w:firstLine="25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-12" w:firstLine="720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postanovlenie-ot-21-marta-2012-g-n-211" TargetMode="External"/><Relationship Id="rId3" Type="http://schemas.openxmlformats.org/officeDocument/2006/relationships/hyperlink" Target="http://itsec2012.ru/federalnyy-zakon-ot-27-iyulya-2006-g-n-152-fz-o-personalnyh-danny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3:00Z</dcterms:created>
  <dc:creator>1</dc:creator>
  <dc:description/>
  <cp:keywords/>
  <dc:language>en-US</dc:language>
  <cp:lastModifiedBy>user</cp:lastModifiedBy>
  <cp:lastPrinted>2016-03-03T12:29:00Z</cp:lastPrinted>
  <dcterms:modified xsi:type="dcterms:W3CDTF">2016-11-14T09:20:00Z</dcterms:modified>
  <cp:revision>5</cp:revision>
  <dc:subject/>
  <dc:title>                                           Российская Федерация</dc:title>
</cp:coreProperties>
</file>