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От _14.11_2016г. № _445р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обработки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ям к защите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7.07.2006г. № 152-ФЗ «О персональных данных», иных действующих законодательных и нормативно-правовых актов, в целях обеспечения безопасности работников, контроля количества и качества выполняемой работы и обеспечения сохранности имущества, а также в целях соблюдения установленных требований обработки и хранения персональных данных гражд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осуществления внутреннего контроля соответствия обработки персональных данных требованиям к защите персональных данных в администрации Дубров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должностным лицам администрации Дубровского района, лицу назначенному ответственным за обработку персональных данных рекомендовать использоваться в работе данные Прави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организационно-контрольной и кадровой работы Василенко О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И.А.Шевел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14.11_ 2016 г. № _445р_____</w:t>
            </w:r>
          </w:p>
        </w:tc>
      </w:tr>
    </w:tbl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в  администрации Дубровского района (далее - администрация) разработаны с учетом Федерального закона от 27.07.2006 № 152-ФЗ «О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матика внутренн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 Тематика проверок обработки персональных данных с использованием средств автоматиз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оответствие полномочий пользователя правилам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ользователями информационных систем персональных данных администрации пароль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ользователями информационных систем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тивирус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ьзователями информационных систем персональных данных администрации правил работы со съемными носителям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доступа в помещения администрации, где расположены элементы информационных систе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езервирования баз данных и хранения резервных коп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редствами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ользователей информационных систем персональных данных о своих действиях во внештат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матика проверок обработки персональных данных без использования средств автом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бумажных носителей с персональными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бумажным носителям с персональными да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 помещения, где обрабатываются и хранятся бумажные носители с персональ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внутренних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рки организуются ответственным за организацию обработки персональных данных или комиссией, назначаемой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утренние проверки проводятся по необходимости в соответствии с поручением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и проводятся непосредственно на месте обработки персональных данных путем опроса либо, при необходимости, путем осмотра рабочих мест сотрудников, участвующих в процессе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результатам проверки составляется протокол проведения внутренней проверки. Форма протокола приведена в Приложении  к настоящим Правилам. При проверке может составляться акт по произво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выявлении в ходе проверки нарушений, в протоколе или акте делается запись о мероприятиях по устранению нарушений и срока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отоколы и акты хранятся у ответственного за организацию обработки персональных данных. Уничтожение протоколов и актов проводится ответственным самостоятельно в январе года следующего за проверочным годом. При необходимости протоколы и акты могут хранится до полного устранения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 результатах проверки и мерах, необходимых для устранения нарушений, главе администрации докладывает ответственный за организацию обработки персональных данных в админ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осуществления внутреннего контроля   соответствия обработки персональных данных требованиям к защите персональных д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Дуб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уб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А.Шев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нутренней проверки условий обработки персональных данных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том, что __.__.20_  __________________________________________________________ (комиссией)  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>(должность, Ф.И.О. сотрудника)</w:t>
      </w:r>
    </w:p>
    <w:p>
      <w:pPr>
        <w:pStyle w:val="Normal"/>
        <w:rPr/>
      </w:pPr>
      <w:r>
        <w:rPr>
          <w:sz w:val="28"/>
          <w:szCs w:val="28"/>
        </w:rPr>
        <w:t>проведена проверка _________________________________.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>тема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осуществлялась в соответствии с требованиями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устранению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странения нарушений: 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проверяем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ения </w:t>
        <w:tab/>
        <w:tab/>
        <w:tab/>
        <w:tab/>
        <w:tab/>
        <w:tab/>
        <w:t>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100" w:after="0"/>
        <w:ind w:left="4253" w:hanging="0"/>
        <w:jc w:val="right"/>
        <w:rPr>
          <w:rFonts w:eastAsia="SimSun;宋体"/>
          <w:kern w:val="2"/>
          <w:sz w:val="28"/>
          <w:szCs w:val="28"/>
          <w:lang w:eastAsia="zxx"/>
        </w:rPr>
      </w:pPr>
      <w:r>
        <w:rPr>
          <w:rFonts w:eastAsia="SimSun;宋体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jc w:val="center"/>
      <w:textAlignment w:val="bottom"/>
      <w:outlineLvl w:val="0"/>
    </w:pPr>
    <w:rPr>
      <w:rFonts w:ascii="Helvetica" w:hAnsi="Helvetica" w:cs="Helvetica"/>
      <w:b/>
      <w:bCs/>
      <w:color w:val="135CAE"/>
      <w:kern w:val="2"/>
      <w:sz w:val="31"/>
      <w:szCs w:val="31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" w:hAnsi="Helvetica" w:cs="Helvetica"/>
      <w:b/>
      <w:bCs/>
      <w:color w:val="135CAE"/>
      <w:kern w:val="2"/>
      <w:sz w:val="31"/>
      <w:szCs w:val="31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1:00Z</dcterms:created>
  <dc:creator> user</dc:creator>
  <dc:description/>
  <cp:keywords/>
  <dc:language>en-US</dc:language>
  <cp:lastModifiedBy>User</cp:lastModifiedBy>
  <cp:lastPrinted>2016-11-15T08:44:00Z</cp:lastPrinted>
  <dcterms:modified xsi:type="dcterms:W3CDTF">2016-11-17T07:30:00Z</dcterms:modified>
  <cp:revision>11</cp:revision>
  <dc:subject/>
  <dc:title/>
</cp:coreProperties>
</file>