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ровского района</w:t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8.11.2017г. № 779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отдельных полномочий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Дубровское городское поселение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8 - 2020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отдельных полномочий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Дубровское городское поселение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0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Дубровского район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интересованные структурные подразделения администрации муниципального образования, участвующие в реализации муниципальной программы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эффектив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 полномочий исполнительных органов в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разработка и осуществление мер по обеспечению комплексного социально-экономического развития муниципального образования «Дубровское город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реализация полномочий администрация Дубровского района  по решению вопросов местного значения, а также отдельных государственных полномочий Брянской области, переданных в соответствии с законами Бря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нижение негативного воздействия отходов производства и потребления на окружающую среду на территории Дубровского город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циональное использование топливно-энергетических ресурсов и внедрение технологий энергосбере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реализация единой государственной социальной поли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тдельные мероприятия по развитию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создание условий для оптимизации и повышения эффективности расходов бюджета муниципального образования «Дубровское городское поселение» части расходов администрации Дубровского район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формирование экономических условий, обеспечивающих администрацию Дубровского района финансовыми, материально-техническими  ресурсам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Создание оптимальных условий для повышения эффективности реализации полномочий администрации Дубровского района, а также отдельных государственных полномочий Брянской области, переданных в соответствии с законами Бря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финансовое обеспечение переданных администрацией Дубровского района государственных полномоч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создание урегулированной системы учета объектов муниципального имущества на территории Дубровского городского поселения, формирование налоговой базы для сбора земельного и имущественных налогов, поступление доходов в бюджет от продажи и аренды муниципального имущества, правовое осуществление закупок товаров работ и услуг для муниципальных нуж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еспечение реализации полномочий в области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действие реформированию жилищно-коммунального хозяйства, создание благоприятных условий проживания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повышение энергетической эффективности при потреблении энергетических ресурсов в Дубровском городском поселении за счет перевода на энергосберегающий путь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обеспечение гарантированной на законодательном уровне  компенсации лицам, замещавшим должности муниципальной службы в органах местного самоуправления Дубровского городского поселения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реализация муниципальной финансовой поддержки лиц, нуждающихся в особой защите со стороны общества и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реализация административного законодательства на территории Дубровского городского поселения, профилактика административ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создание благоприятных условий для комплексного развития и жизнедеятельности детей, укрепления семьи как гражданского института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еализация требований федерального законодательства, защита имущественных интересов администрации Дубровского района, связанных с его обязанностью возместить вред, причиненный потерпевш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комплексное решение вопросов рационализации    водопользования в интересах всех    водопользователей с учетом максимального вовлечения водных     ресурсов в целях развития гидроэнергетики, охраны водных    объектов, включая внедрение механизмов, способствующих улучшению качества сточных вод предупреждения негативного воздействия вод и обеспечения безопасности гидротехнических сооружений на территории Дубровского город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 приведение состояния объектов муниципальной собственности в соответствие с законодательными стандартами; укрепление материально-технической и имущественной базы муниципального образования «Дубровское городское поселение», увеличение доходов бюджета Дубровского городского поселе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-2020гг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5749,5 тыс.руб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8212,5 тыс.руб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8667,5 тыс руб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>Реализация отдельных полномочий муниципального образования «Дубровское городское поселение» на 2018 - 2020 годы</w:t>
      </w:r>
      <w:r>
        <w:rPr>
          <w:rFonts w:cs="Times New Roman" w:ascii="Times New Roman" w:hAnsi="Times New Roman"/>
          <w:bCs/>
          <w:sz w:val="28"/>
          <w:szCs w:val="28"/>
        </w:rPr>
        <w:t>» разработана в 2017 году администрацией Дубровского района - ответственным исполнителем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,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а и осуществление мер по обеспечению комплексного социально-экономического развития муниципального образования «Дубровское городское поселение»; реализация полномочий администрация Дубровского района  по решению вопросов местного значения, а также отдельных государственных полномочий Брянской области, переданных в соответствии с законами Брянской области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нижение негативного воздействия отходов производства и потребления на окружающую среду на территории Дубро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рациональное использование топливно-энергетических ресурсов и внедрение технологий энергосбережения, реализация единой государственной социальной политики, отдельные мероприятия по развитию спорта,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здание условий для оптимизации и повышения эффективности расходов бюджета муниципального образования «Дубровское городское поселение» части расходов администрации Дубровского района; ф</w:t>
      </w:r>
      <w:r>
        <w:rPr>
          <w:rFonts w:cs="Times New Roman" w:ascii="Times New Roman" w:hAnsi="Times New Roman"/>
          <w:sz w:val="28"/>
          <w:szCs w:val="28"/>
        </w:rPr>
        <w:t>ормирование экономических условий, обеспечивающих администрацию Дубровского района финансовыми, материально-техническими  ресурс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достижения цели муниципальной программы предполагается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оптимальных условий для повышения эффективности реализации полномочий администрации Дубровского района, а также отдельных государственных полномочий Брянской области, переданных в соответствии с законами Брян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инансовое обеспечение переданных государственных полномоч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регулированной системы учета объектов муниципального имущества на территории Дубровского городского поселения, формирование налоговой базы для сбора земельного и имущественных налогов, поступление доходов в бюджет от продажи и аренды муниципального имущества, правовое осуществление закупок товаров работ и услуг для муниципальных нужд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олномочий в области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еформированию жилищно-коммунального хозяйства, создание благоприятных условий проживания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нергетической эффективности при потреблении энергетических ресурсов в Дубровском городском поселении за счет перевода на энергосберегающий путь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гарантированной на законодательном уровне  компенсации лицам, замещавшим должности муниципальной службы в органах местного самоуправления Дубровского городского поселения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муниципальной финансовой поддержки лиц, нуждающихся в особой защите со стороны общества и госуда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административного законодательства на территории Дубровского городского поселения, профилактика административных право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лагоприятных условий для комплексного развития и жизнедеятельности детей, укрепления семьи как гражданского института в цел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требований федерального законодательства, защита имущественных интересов администрации Дубровского района, связанных с его обязанностью возместить вред, причиненный потерпевш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ое решение вопросов рационализации    водопользования в интересах всех    водопользователей с учетом максимального вовлечения водных     ресурсов в целях развития гидроэнергетики, охраны водных    объектов, включая внедрение механизмов, способствующих улучшению качества сточных вод предупреждения негативного воздействия вод и обеспечения безопасности гидротехнических сооружений на территории Дубровского город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ведение состояния объектов муниципальной собственности в соответствие с законодательными стандартами; укрепление материально-технической и имущественной базы муниципального образования «Дубровское городское поселение», увеличение доходов бюджета Дубровского городского посе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и динамика расходов муниципальной программы представлена в таблице 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и структура расходов на финансовое обеспечение реализации</w:t>
        <w:br/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еализация отдельных полномочий муниципального образования «Дубровское городское поселение» на 2018 - 2020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keepNext w:val="true"/>
        <w:spacing w:lineRule="auto" w:line="256"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46"/>
        <w:gridCol w:w="1546"/>
        <w:gridCol w:w="1546"/>
      </w:tblGrid>
      <w:tr>
        <w:trPr>
          <w:trHeight w:val="7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472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83000,00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39000,00  </w:t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</w:tr>
      <w:tr>
        <w:trPr>
          <w:trHeight w:val="637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000,00  </w:t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ого жилищного фонд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00,00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00,00  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оммунального хозяй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000,00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5000,00  </w:t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населения бытовыми услуг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освещения ули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000,00  </w:t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0,00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0,00  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 (кладбищ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8000,00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9000,00  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31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84396,00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59200,00  </w:t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00000,00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00000,00  </w:t>
            </w:r>
          </w:p>
        </w:tc>
      </w:tr>
      <w:tr>
        <w:trPr>
          <w:trHeight w:val="16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84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04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100,00  </w:t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00,00 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00,00  </w:t>
            </w:r>
          </w:p>
        </w:tc>
      </w:tr>
      <w:tr>
        <w:trPr>
          <w:trHeight w:val="339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осуществляемые за счет средств бюджета МО «Дубровский район»</w:t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роприятий муниципальной программы: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sz w:val="28"/>
          <w:szCs w:val="28"/>
        </w:rPr>
        <w:t>-  на повышение безопасности дорожного движения в 2018 году предусмотрено 2255000,00 руб. Средства будут направлены на ремонт и содержание автомобильных дорог Дубровского городского поселения, технический надзор, строительный контроль, приобретение дорожных знаков;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еспечение сохранности автомобильных дорог местного значения и условий безопасности движения по ним в 2018 году предусмотрено 525000,00 руб.  Средства будут направлены на долю софинансирования бюджета МО «Дубровское городское поселение» по ремонту автомобильной дороги по ул. 324 Дивизии (от ул. Ленина до ул.Фабричная), 2-й Фабричный переулок, ул. Фабричная, ул. Брянская в п. Дубровка Дубровского района Брянской области;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sz w:val="28"/>
          <w:szCs w:val="28"/>
        </w:rPr>
        <w:t>- на плату взносов на капитальный ремонт в многоквартирном доме собственником помещений в 2018 году предусмотрено 110000,00 руб. Средства запланированы в соответствии с законом Брянской области № 40-З от 11.06.2013 года «Об организации проведения капитального ремонта общего имущества в многоквартирных домах, расположенных на территории Брянской области» на отчисление вносов собственником жилья в целях формирования фонда по капитальному ремонту;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sz w:val="28"/>
          <w:szCs w:val="28"/>
        </w:rPr>
        <w:t>- на капитальный и текущий ремонт муниципального жилищного фонда в 2018 году предусмотрено 40000,00 руб.;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sz w:val="28"/>
          <w:szCs w:val="28"/>
        </w:rPr>
        <w:t>- на обеспечение мероприятий по капитальному ремонту многоквартирных домов в 2018 году предусмотрено 50000,00 руб. Средства запланированы на долю софинансирования бюджета МО «Дубровское городское поселение» в соответствии с законом Брянской области № 40-З от 11.06.2013 года «Об организации проведения капитального ремонта общего имущества в многоквартирных домах, расположенных на территории Брянской области» на отчисление вносов собственником жилья в целях формирования фонда по капитальному ремонту;</w:t>
      </w:r>
    </w:p>
    <w:p>
      <w:pPr>
        <w:pStyle w:val="TextBodyIndent"/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в сфере коммунального хозяйства в 2018 году предусмотрено 523000,00 руб. Средства запланированы на ремонт коммунальной инфраструктуры;</w:t>
      </w:r>
    </w:p>
    <w:p>
      <w:pPr>
        <w:pStyle w:val="TextBodyIndent"/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обеспечению населения бытовыми услугами в 2018 году предусмотрено 1050000,00 руб. Средства будут направлены на</w:t>
      </w:r>
      <w:r>
        <w:rPr/>
        <w:t xml:space="preserve"> </w:t>
      </w:r>
      <w:r>
        <w:rPr>
          <w:sz w:val="28"/>
          <w:szCs w:val="28"/>
        </w:rPr>
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;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sz w:val="28"/>
          <w:szCs w:val="28"/>
        </w:rPr>
        <w:t>- на организацию и обеспечение освещения улиц в 2018 году предусмотрено 50000,00 руб. 3330000,00 руб. Средства будут направлены на коммунальные услуги, техническое обслуживание установок наружного освещения, демонтаж и монтаж установок уличного освещения, приобретение электроматериалов;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sz w:val="28"/>
          <w:szCs w:val="28"/>
        </w:rPr>
        <w:t>- на озеленение территории в 2018 году предусмотрено 20000,00 руб. Средства будут направлены на приобретение цветочной рассады;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sz w:val="28"/>
          <w:szCs w:val="28"/>
        </w:rPr>
        <w:t>- на организацию и содержание мест захоронения (кладбищ) в 2018 году предусмотрено 377000,00 руб. Средства будут направлены на приобретение газа на Мемориал Славы (вечный огонь), работы по благоустройству кладбищ, техническое обслуживание газового оборудования;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sz w:val="28"/>
          <w:szCs w:val="28"/>
        </w:rPr>
        <w:t>- на мероприятия по благоустройству в 2018 году предусмотрено 1978316,00 руб. Средства будут направлены на работы по благоустройству территории Дубровского городского поселения, установку и разборку сцены и баннеров, расходы на проведение Дня города, приобретение хозяйственных материалов;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sz w:val="28"/>
          <w:szCs w:val="28"/>
        </w:rPr>
        <w:t>- на реализацию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 в 2018 году предусмотрено 5200000,00 руб.;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sz w:val="28"/>
          <w:szCs w:val="28"/>
        </w:rPr>
        <w:t>- на выплату муниципальных пенсий (доплат к государственным пенсиям) в 2018 году предусмотрено 172984,00 руб.;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sz w:val="28"/>
          <w:szCs w:val="28"/>
        </w:rPr>
        <w:t>- на реализацию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 в 2018 году предусмотрено 80000,00 руб.;</w:t>
      </w:r>
    </w:p>
    <w:p>
      <w:pPr>
        <w:pStyle w:val="TextBodyIndent"/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социальной поддержке отдельных категорий граждан в 2018 году предусмотрено 38160,00 руб. Средства будут направлены 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.</w:t>
      </w:r>
    </w:p>
    <w:p>
      <w:pPr>
        <w:pStyle w:val="TextBodyIndent"/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отдельных полномочи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Дубровское городское поселение» </w:t>
      </w:r>
    </w:p>
    <w:p>
      <w:pPr>
        <w:pStyle w:val="Normal"/>
        <w:spacing w:lineRule="auto" w:line="240" w:before="0" w:after="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2018 - 2020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мер правового регулирования, направленных на достижение целей и решение задач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30"/>
        <w:gridCol w:w="2687"/>
        <w:gridCol w:w="2127"/>
        <w:gridCol w:w="186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срок прин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Дубровского района № 779 от 08.11.2017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еализация отдельных полномочий муниципального образов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Дубровское городское поселение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 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b/>
      <w:i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1:00Z</dcterms:created>
  <dc:creator>Храмченков</dc:creator>
  <dc:description/>
  <cp:keywords/>
  <dc:language>en-US</dc:language>
  <cp:lastModifiedBy>user</cp:lastModifiedBy>
  <cp:lastPrinted>2017-10-16T10:47:00Z</cp:lastPrinted>
  <dcterms:modified xsi:type="dcterms:W3CDTF">2017-11-22T08:33:00Z</dcterms:modified>
  <cp:revision>32</cp:revision>
  <dc:subject/>
  <dc:title>Утверждена</dc:title>
</cp:coreProperties>
</file>