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6 декабря 2023 года  № 364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284-7 от 16.12.2022 года «О бюджете Дубровского муниципального района Брянской области на 2023  год и на 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284-7 от 16.12.2022 года «О бюджете Дубровского муниципального района Брянской области на 2023 год и на 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6.12.2022 года № 284-7  «О бюджете Дубровского муниципального района Брянской области на 2023 год и на  плановый период 2024 и 2025 годов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>«424 512 241,43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 xml:space="preserve">«424 061 208,37», </w:t>
      </w:r>
      <w:r>
        <w:rPr>
          <w:sz w:val="28"/>
          <w:szCs w:val="28"/>
        </w:rPr>
        <w:t xml:space="preserve"> в том   числе    налоговые и неналоговые  доходы  цифры «123 121 000,00» заменить цифрами «123 921 000,00»</w:t>
      </w:r>
      <w:r>
        <w:rPr>
          <w:rFonts w:cs="Tms Rmn;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30 591 826,11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32 736 461,10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абзаце четвертом цифры «6 079 584,68» заменить цифрами  «8 675 252,7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3 год  в  сумме 293 326 241,43 рублей» заменить словами «на 2023 год  в  сумме 292 075 218,37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Решение приложением № 1.4 согласно приложению    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3.4 согласно приложению    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4.4 согласно приложению   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5.4 согласно приложению    №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7.4 согласно приложению    № 5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server</dc:creator>
  <dc:description/>
  <cp:keywords/>
  <dc:language>en-US</dc:language>
  <cp:lastModifiedBy>Пользователь</cp:lastModifiedBy>
  <cp:lastPrinted>2024-01-11T16:20:00Z</cp:lastPrinted>
  <dcterms:modified xsi:type="dcterms:W3CDTF">2024-01-11T13:28:00Z</dcterms:modified>
  <cp:revision>6</cp:revision>
  <dc:subject/>
  <dc:title>Российская  Федерация</dc:title>
</cp:coreProperties>
</file>