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8. 02. 2022 г. 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203 - 7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Контрольно-счётной пала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Брянской области от 16.11.2007 №156-З «О муниципальной службе в Брянской области», от 01.08.2014 №54-З «Об отдельных вопросах статуса лиц, замещающих государственные должности Брянской области и муниципальные должности», Уставом Дубровского муниципального района Брянской области, принятым Постановлением Дубровского районного Совета народных депутатов от 28.07.2005 №68, </w:t>
      </w:r>
      <w:r>
        <w:rPr>
          <w:rFonts w:cs="Times New Roman CYR" w:ascii="Times New Roman CYR" w:hAnsi="Times New Roman CYR"/>
          <w:sz w:val="28"/>
          <w:szCs w:val="28"/>
        </w:rPr>
        <w:t>Положением о Контрольно-счётной палате Дубровского района, утвержденным решением Дубровского районного Совета народных депутатов от 29.10.2021 № 175-7, рассмотрев предложение главы муниципального образования «Дубровский район» по кандидатуре на должность председателя Контрольно-счётной палаты Дубровского района,</w:t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убровский районны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на муниципальную должность председателя Контрольно-счётной палаты Дубровского района Ромакину Ольгу Вячеславовну                 с 1 марта 2022 года сроком на пять лет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dubro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убровский район»                                                                         Г.А.Черня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3:00Z</dcterms:created>
  <dc:creator>Архив</dc:creator>
  <dc:description/>
  <cp:keywords/>
  <dc:language>en-US</dc:language>
  <cp:lastModifiedBy>Пользователь</cp:lastModifiedBy>
  <cp:lastPrinted>2022-03-10T14:59:00Z</cp:lastPrinted>
  <dcterms:modified xsi:type="dcterms:W3CDTF">2022-03-10T11:59:00Z</dcterms:modified>
  <cp:revision>4</cp:revision>
  <dc:subject/>
  <dc:title>Российская Федерация</dc:title>
</cp:coreProperties>
</file>