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октября 2022  года  №</w:t>
        <w:softHyphen/>
        <w:t xml:space="preserve"> 267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93-7 от 17.12.2021 года «О бюджете Дубровского муниципального района Брянской области на 2022  год и на 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93-7 от 17.12.2021 года «О бюджете Дубровского муниципального района Брянской области на 2022 год и на 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21 года № 193-7  «О бюджете Дубровского муниципального района Брянской области на 2022 год и на  плановый период 2023 и 2024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 xml:space="preserve">«424 922 783,01»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25 413 477,01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25 895 384,97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26 386 078,9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2 год  в  сумме «316 217 783,01»  рублей» заменить словами «на 2022 год  в  сумме «316 708 477,01»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3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3.3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4.3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3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server</dc:creator>
  <dc:description/>
  <cp:keywords/>
  <dc:language>en-US</dc:language>
  <cp:lastModifiedBy>Пользователь</cp:lastModifiedBy>
  <cp:lastPrinted>2021-04-15T15:52:00Z</cp:lastPrinted>
  <dcterms:modified xsi:type="dcterms:W3CDTF">2022-10-31T07:28:00Z</dcterms:modified>
  <cp:revision>4</cp:revision>
  <dc:subject/>
  <dc:title>Российская  Федерация</dc:title>
</cp:coreProperties>
</file>