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РОВСКИЙ РАЙОННЫЙ СОВЕТ НАРОДНЫХ ДЕПУТАТОВ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от  25. 11. 2022 года   № 280 - 7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.п. Дубровк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120"/>
        <w:ind w:right="3968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рогнозного плана (программы) приватизации муниципального имущества муниципального образования  Дубровского муниципального района Брянской области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Федеральным законом от 21.12.2001 года № 178-ФЗ                                     «О приватизации государственного и муниципального имущества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ровский районный Совет народных депутатов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гнозный план (программу) приватизации муниципального имущества муниципального образования Дубровского муниципального района Брянской области на 2023 год, согласно приложению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ции Дубровского района обеспечить в установленном порядке реализацию Прогнозного плана (программы) приватизации муниципального имущества муниципального образования Дубровского муниципального района Брянской области на 2023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стоящее Решение опубликовать в периодическом печатном средстве массовой информации «Вестник Дубровского района», а также разместить на сайте Дубровского муниципального района Брянской области   в сети интерне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www.admdubro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ru-RU"/>
        </w:rPr>
        <w:t>vka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Дуб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народных депутатов                                         А.В.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>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решению Дубровского райо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та народных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5.11.2022 года № 280-7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гнозный план (программа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ватизации муниципального имущества муниципального образования Дубровского муниципального района Брянской области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В СФЕРЕ ПРИВАТ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ИМУЩЕСТВА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приватизации муниципального имущества в 2023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нозный план (программа) приватизации муниципального имущества муниципального образования Дубровского муниципального района Брянской области на 2023 год (далее именуется – Программа приватизации) разработан в соответствии с Федеральным законом от 21.12.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в сфере приватизации муниципального имущества в 2023 году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атизация неэффективно используемого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доходов бюджета Дубровского муниципального района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рограммы приватизации является максимизация вклада приватизации муниципального имущества в увеличение темпа роста                       и повышение конкурентоспособности экономики муниципального образования Дубровского муниципального района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атизация муниципального имущества позволит увеличить доходную часть бюджета муниципального образования Дубровского муниципального района Брян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огноз поступления в бюджет муниципального образования Дубровского муниципального района Брянской области полученных от продажи муниципального имущества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я из прогнозируемой стоимости предлагаемых к приватизации объектов, ожидается поступление в бюджет муниципального образования Дубровского муниципального района Брянской области доходов от приватизац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вижимого имущества в 2023 году не менее 2 030 0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имущества планируемого к приватизации в 2023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планируется приватизировать 1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в недвижимого муниципального иму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2268"/>
        <w:gridCol w:w="1134"/>
        <w:gridCol w:w="2126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нахо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, корпус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, Дубровский район,                            п. Серпеевский, ул. Полев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:05:0100301: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жил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детского сада №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земельным участком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, Дубровский район,                          п. Дубровка, 2-ой                   пер. Фабричный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:05:0110305: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:05:0110503: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/у: для размещения объектов дошкольного, начального, общего и среднего (полного) общ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ровский детский сад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 № 2 (кух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, Дубровский район,                          п. Дубровка, 2-ой пер. Фабричный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:05:0110305:1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,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, Дубровский район,                          п. Серпеевский,                               ул. Кооператив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:05:0100101: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</w:rPr>
              <w:t>ежил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, Дубровский район,                                 п. Серпеевский,                    ул. Кооператив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:05:0100303: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МОУ Афонин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, Дубровский район,                           д. Афонино, ул. Школьная,   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(школ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3(нежилое поме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:05:0100401: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, Дубровский район,                          д. Афонино,                           ул. Школь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:05:0100401: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жил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фельдшерско-акушерски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, Дубровский район,                          д. Вязовск, ул. Тенист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:05:0070602: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ежил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фельдшерско-акушерски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янская область, Дубров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Жабово, ул. Полев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:05:0010207:7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, фельдшерско-акушерски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, Дубровский район,                           д. Потрясовка,                                          ул. Озер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:05:0020401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фельдшерско-акушерски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, Дубровский район, д. Буда, ул. Борьба,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:05:0060501: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жил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, Дубровский район,                          д. Немерь, пер. Садовый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:05:0040601: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льдшерско-акушерски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, Дубровский район,                          д. Немерь, пер. Садовый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:05:0040601: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ежил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П-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оздушными линиями электропере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, Дубровский район,                         п. Дубровка,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:05:0000000: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ружения энергетики и электропере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П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, Дубровский район,                          д. Лип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ружения энергетики и электропере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дание с</w:t>
            </w:r>
          </w:p>
          <w:p>
            <w:pPr>
              <w:pStyle w:val="TextBodyIndent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м участком и</w:t>
            </w:r>
          </w:p>
          <w:p>
            <w:pPr>
              <w:pStyle w:val="TextBodyIndent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жилым зданием (котельной) </w:t>
            </w:r>
          </w:p>
          <w:p>
            <w:pPr>
              <w:pStyle w:val="TextBodyIndent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., Дубровский р-он, д. Старое Колышкино, ул. Центральная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 2 кв.м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0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05:0081601:3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05:0081601:3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05:0081601: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: для размещения здания учебно-образовательного назначения и дошкольного воспит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7:00Z</dcterms:created>
  <dc:creator>Татьяна Фастова</dc:creator>
  <dc:description/>
  <cp:keywords/>
  <dc:language>en-US</dc:language>
  <cp:lastModifiedBy>Work-K</cp:lastModifiedBy>
  <cp:lastPrinted>2022-11-02T15:22:00Z</cp:lastPrinted>
  <dcterms:modified xsi:type="dcterms:W3CDTF">2022-11-29T08:17:00Z</dcterms:modified>
  <cp:revision>173</cp:revision>
  <dc:subject/>
  <dc:title/>
</cp:coreProperties>
</file>