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ind w:right="45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right="45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РЯНСКАЯ ОБЛАСТЬ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УБРОВСКИЙ РАЙОННЫЙ</w:t>
      </w:r>
      <w:r>
        <w:rPr>
          <w:sz w:val="28"/>
          <w:szCs w:val="28"/>
        </w:rPr>
        <w:t xml:space="preserve"> СОВЕТ НАРОДНЫХ ДЕПУТАТОВ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29 октября 2021года № 176 - 7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р.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иных гарантиях лиц, 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замещающих муниципальные должности в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Контрольно-счётной палате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Дубровский районный Совет народных депутатов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и иных гарантиях лиц, замещающих муниципальные должности в Контрольно-счетной палате Дубровского района (прилагаетс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Решение вступает в силу со дня официального опублик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риодическом печатном средстве массовой информации «Вестник Дубровского района» и разместить на официальном сайте администрации Дубровского района в сети Интернет: www.admdubrovka.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«Дубровский район»                                             Г.А. Черняков                        </w:t>
      </w:r>
    </w:p>
    <w:p>
      <w:pPr>
        <w:pStyle w:val="Normal"/>
        <w:shd w:fill="FFFFFF" w:val="clear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" w:hanging="0"/>
        <w:jc w:val="right"/>
        <w:rPr/>
      </w:pPr>
      <w:r>
        <w:rPr>
          <w:b/>
        </w:rPr>
        <w:t xml:space="preserve">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/>
      </w:pPr>
      <w:r>
        <w:rPr>
          <w:bCs/>
          <w:sz w:val="28"/>
          <w:szCs w:val="28"/>
        </w:rPr>
        <w:t>Решением Дубровского районного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/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/>
      </w:pPr>
      <w:r>
        <w:rPr>
          <w:bCs/>
          <w:sz w:val="28"/>
          <w:szCs w:val="28"/>
        </w:rPr>
        <w:t xml:space="preserve">от 29.10.2021 № 176 - 7 </w:t>
      </w:r>
    </w:p>
    <w:p>
      <w:pPr>
        <w:pStyle w:val="Normal"/>
        <w:widowControl w:val="false"/>
        <w:shd w:fill="FFFFFF" w:val="clear"/>
        <w:autoSpaceDE w:val="false"/>
        <w:ind w:right="5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плате труда и иных гарантиях лиц, замещающих муниципальные должности в Контрольно-счетной палате Дубров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1. 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283" w:after="0"/>
        <w:ind w:right="43" w:hanging="0"/>
        <w:jc w:val="both"/>
        <w:rPr>
          <w:spacing w:val="-1"/>
          <w:sz w:val="28"/>
          <w:szCs w:val="28"/>
        </w:rPr>
      </w:pPr>
      <w:r>
        <w:rPr>
          <w:spacing w:val="-32"/>
          <w:sz w:val="28"/>
          <w:szCs w:val="28"/>
        </w:rPr>
        <w:t xml:space="preserve"> 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ее Положение </w:t>
      </w:r>
      <w:r>
        <w:rPr>
          <w:bCs/>
          <w:sz w:val="28"/>
          <w:szCs w:val="28"/>
        </w:rPr>
        <w:t>об оплате труда и иных гарантиях лиц, замещающих муниципальные должности в Контрольно-счетной палате Дуб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порядок оплаты труда</w:t>
      </w:r>
      <w:r>
        <w:rPr/>
        <w:t xml:space="preserve"> </w:t>
      </w:r>
      <w:r>
        <w:rPr>
          <w:sz w:val="28"/>
          <w:szCs w:val="28"/>
        </w:rPr>
        <w:t xml:space="preserve">и иных гарантий лиц, замещающих муниципальные должности в Контрольно-счетной палате Дубровского района (далее по тексту - лица, замещающие муниципальные должно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 Финансирование расходов по оплате труда </w:t>
      </w:r>
      <w:r>
        <w:rPr>
          <w:spacing w:val="-4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убровского района осуществляется за счет средств бюджета </w:t>
      </w:r>
      <w:r>
        <w:rPr>
          <w:sz w:val="28"/>
          <w:szCs w:val="28"/>
        </w:rPr>
        <w:t>Дубровского муниципального образования Брянской области в пределах бюджетные ассигнований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размер денежного содержания лиц, замещающих муниципальные дол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07"/>
        <w:ind w:right="3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плата труда лиц, замещающие муниципальные должности в Контрольно-счетной палате Дубровского района (далее - Контрольно-счетная палата) в виде денежного содержания, которое состоит из должностного оклада в соответствии с замещаемой муниципальной должностью (далее - должностной оклад), а также из ежемесячных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 ежемесяч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 ежемесячная надбавка к должностному окладу за выслугу лет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 ежемесячная надбавка к должностному окладу за особые условия труд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) ежемесячное денежное поощрение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иным дополнительным выплатам относятс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премии по результатам работы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 единовременная выплата при предоставлении ежегодного оплачиваемого отпуска и материальная помощь, выплачиваемые за счет средств фонда оплаты труд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Должностной оклад лиц, замещающие муниципальные должности в Контрольно-счетной палате, устанавливаются согласно приложению № 1 к настоящему Положению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индексации должностных окладов их размер подлежит округлению до целого рубля в сторону увеличения. Увеличение (индексация) размеров должностных окладов лиц, замещающих муниципальные должности, осуществляется решением Дубровского районного Совета народных депутато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К ежемесячным дополнительным выплатам относятс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1. Ежемесячная надбавка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становить, что ежемесячная надбавка к должностному окладу за выслугу лет выплачивается в следующих размерах от установленного должностного оклада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стаже от 1 года до 5 лет – 10%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стаже от 5 лет до 10 лет – 15%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стаже от 10 лет до 15 лет – 20%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стаже свыше 15 лет – 30%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ая надбавка к должностному окладу за выслугу лет начисляется исходя из должностного оклада, установленного лицу, замещаемому муниципальную должность, без учета других надбавок и выплачивается одновременно с выплатой денежного содерж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плата ежемесячной надбавки к должностному окладу за выслугу лет лицу, замещаемому муниципальную должность, отработавшему неполный календарный месяц, производится за фактически отработанное время в данном расчетном период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При установлении стажа учитывается стаж муниципальной службы и стаж работы на муниципальных должностях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Исчисление стажа в отношении лиц, замещающих муниципальные должности, и зачет в него иных периодов работы аналогично порядку, предусмотренному статьями 14, 14.1 Закона Брянской области от 16.11.2007 №156-З «О муниципальной службе в Брянской области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2. Ежемесячная надбавка к должностному окладу за особые условия труда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ая надбавка к должностному окладу за особые условия труда выплачиваетс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Председателю Контрольно-счетной палаты в размере от 150 до 200% процент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азмер ежемесячной надбавки к должностному окладу за особые условия труда устанавливается при назначении на муниципальную должность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ая надбавка к должностному окладу за особые условия труда выплачивается ежемесячно, одновременно с выплатой денежного содержания за истекший месяц, в пределах фонда оплаты труда на соответствующий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азмер ежемесячной надбавки к должностному окладу за особые условия труда может быть изменен в установленных пределах по представл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плата ежемесячной надбавки к должностному окладу за особые условия труда лицу, отработавшему неполный календарный месяц, производится за фактически отработанное время в данном расчетном период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3. Ежемесячное денежное поощрени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ое денежное поощрение лицам, замещающим муниципальные должности, выплачивается в размере не более 100% от должностного оклад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месячное денежное поощрение устанавливается при назначении на муниципальную должность, в пределах, фонда оплаты труда на соответствующий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ое денежное поощрение выплачивается ежемесячно, одновременно с выплатой денежного содержания за истекший месяц, в пределах фонда оплаты труда на соответствующий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азмер ежемесячного денежного поощрения может быть изменен в установленных пределах по представл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плата ежемесячного денежного поощрения лицу, отработавшему неполный календарный месяц, производится за фактически отработанное время в данном расчетном период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4.  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жемесячная процентная надбавка к должностному окладу за работу со сведениями, составляющими   государственную   тайну, устанавливается   в   зависимости   от степени секретности сведений, к которым лица, замещающие муниципальные должности Контрольно-счетной палаты, имеют документально подтверждаемый доступ, в   размерах   и   порядке, определенных   в   соответствии с действующим законодательством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устанавливается со дня получения допуск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4. Решением Главы муниципального образования лицу, замещающему муниципальную должность в Контрольно-счетной палате, могут устанавливаться выплаты в виде доплаты за ученую степень либо</w:t>
        <w:br/>
        <w:t>почетное звание Российской Федерации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кандидатам наук, а также лицам, удостоенным почетного звания Российской Федерации - 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</w:t>
        <w:tab/>
        <w:t>докторам наук - 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становление доплат к должностному окладу за ученую степень либо почетное звание Российской Федерации производится лицам, имеющим ученую степень либо почетное звание Российской Федерации, в соответствии со специализацией замещаемой муниципальной должно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</w:t>
        <w:tab/>
        <w:t>К иным дополнительным выплатам относятс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5.1. Премии за выполнение особо важных и сложных задани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емия за выполнение особо важных и сложных заданий является формой материального стимулирования эффективного и добросовестного труда, а также конкретного вклада лица, замещающего муниципальную должность, в успешное выполнение задач, стоящих перед Дубровским муниципальным образованием Брянской обла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 премии за выполнение особо важных и сложных заданий (далее - премии) выплачивается ежемесячно в размере 20 процентов к должностному окладу в пределах фонда оплаты труда на соответствующий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Основными показателями премирования являютс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для председателя Контрольно-счетной палаты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результаты работы Контрольно-счетной палаты, достигнутые путем своевременного и качественного выполнения работ по основным направлениям деятельности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подготовка инициатив и совершенствование деятельности органов местного самоуправления Дубр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наличии экономии фонда оплаты труда размер премии может быть увеличен. Размер премии устанавливается в фиксированной сумме (в рублях) или в процентном размере от месячного должностного оклада. Общий размер премии, выплачиваемой в течение года, максима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Лицу, проработавшему неполный месяц, премия выплачивается с учетом фактически отработанного им времени в данном расчетном период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5.2.  Единовременная выплата при предоставлени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  предоставлении   очередного   ежегодного   оплачиваемого   отпуска,  согласно документу, носящему распорядительный характер, изданному на основании заявления, лицу, замещающему муниципальную должность в Контрольно-счетной палате, в календарном году за счет средств фонда оплаты труда выплачивается единовременная выплата при предоставлении ежегодного оплачиваемого отпуска   в   размере   одного   должностного   оклада,   установленного   лицу, замещающему муниципальную должность, на день ухода в отпуск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выплачивается один раз при предоставлении любой части указанного отпуска в количестве не менее 14 календарных дн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Единовременная выплата к отпуску производится одновременно с выплатой денежного содержания за период отпус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становить, что лицу, поступившему на муниципальную должность в текущем году, осуществление единовременной выплаты производится пропорционально полным месяцам, прошедшим с начала исполнения трудовых обязанностей до окончания этого календарного год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увольнении, уходе лицу, замещающему муниципальную должность в Контрольно-счетной палате, в ежегодный оплачиваемый отпуск с последующим увольнением, единовременная выплата производится пропорционально полным месяцам, прошедшим с начала календарного года до дня увольнения с должно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лучае если на момент увольнения с муниципальной должности,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нахождении лица, замещающему муниципальную должность в Контрольно-счетной палате, в отпуске по беременности и родам, в отпуске по уходу за ребенком до достижения им возраста трех лет единовременная выплата не выплачиваетс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лучае если лицо, замещающее муниципальную должность в Контрольно-счетной палате,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5.3. Материальная помощь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Лицу, замещающему муниципальную должность в Контрольно-счетной палате, производится выплата материальной помощи за счет средств фонда оплаты труда. Выплата материальной помощи производится на основании заявления в размере одного должностного оклада в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азмер материальной помощи определяется исходя из размера должностного оклада, установленного лицу, замещающему муниципальную должность в Контрольно-счетной палате, на день подач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становить, что лицу, поступившему на муниципальную должность в текущем году, оказание материальной помощи осуществляется пропорционально полным месяцам, прошедшим с начала исполнения трудовых обязанностей до окончания этого календарного год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вольняемым с муниципальной должности лицам, материальная помощь выплачивается пропорционально времени исполнения должностных обязанностей от начала календарного года до даты увольнения (включительно) за каждый полный месяц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ериальная помощь, не полученная лицом, замещающем муниципальную должность в Контрольно-счетной палате, в текущем календарном году, на следующий календарный год не переносится и не компенсируетс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ериальная помощь не выплачиваетс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и нахождении лица, замещающего муниципальную должность в Контрольно-счетной палате в отпуске по беременности и родам, в отпуске по уходу за ребенком до достижения им возраста трех ле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лучае если на момент увольнения с муниципальной должности, материальная помощь уже была выплачена, часть выплаты, приходящаяся на неотработанное до конца календарного года время, удерживаетс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Конкретный размер ежемесячных и дополнительных выплат устанавливается председателю Контрольно-счетной палаты - на основании распоряжения главы Дубровского муниципального образования Брянской обла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423"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</w:rPr>
        <w:t>Формирование фонда оплаты лиц, замещающих муниципальные должности</w:t>
      </w:r>
    </w:p>
    <w:p>
      <w:pPr>
        <w:pStyle w:val="Normal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1. При формировании годового фонда оплаты труда лиц, замещающих муниципальные должности в Контрольно–счетной палате,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</w:t>
        <w:tab/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</w:t>
        <w:tab/>
        <w:t>ежемесячной надбавки к должностному окладу за особые условия труда - в размере 28 должностных оклад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)</w:t>
        <w:tab/>
        <w:t>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г)</w:t>
        <w:tab/>
        <w:t>премий за выполнение особо важных и сложных заданий - в размере 2,5 должностного оклад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д)</w:t>
        <w:tab/>
        <w:t>ежемесячного денежного поощрения - в размере 12 должностных окладов;</w:t>
      </w:r>
    </w:p>
    <w:p>
      <w:pPr>
        <w:pStyle w:val="Normal"/>
        <w:ind w:hanging="851"/>
        <w:jc w:val="both"/>
        <w:rPr/>
      </w:pPr>
      <w:r>
        <w:rPr>
          <w:spacing w:val="-4"/>
          <w:sz w:val="28"/>
          <w:szCs w:val="28"/>
        </w:rPr>
        <w:t xml:space="preserve">                        </w:t>
      </w:r>
      <w:r>
        <w:rPr>
          <w:spacing w:val="-4"/>
          <w:sz w:val="28"/>
          <w:szCs w:val="28"/>
        </w:rPr>
        <w:t xml:space="preserve">е) единовременной   выплаты   при   предоставлении   ежегодного       оплачиваемого отпуска и материальной помощи - в размере 2 должностных          </w:t>
      </w:r>
    </w:p>
    <w:p>
      <w:pPr>
        <w:pStyle w:val="Normal"/>
        <w:ind w:left="-851" w:hanging="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оклад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2. Фонд оплаты труда лиц, замещающих муниципальные должности в Контрольно–счетной палате, формируется за счет средств, предусмотренных пунктом 3.1. настоящего Положения, а также за счет средств, направляемых на другие выплаты, предусмотренные законодательством. Формирование фонда оплаты труда осуществляется на этапах планирования и исполнения бюджета. Представитель нанимателя вправе перераспределять средства фонда оплаты труда между выплатами, предусмотренные пунктами 3.1.</w:t>
      </w:r>
    </w:p>
    <w:p>
      <w:pPr>
        <w:pStyle w:val="Normal"/>
        <w:ind w:left="-85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53" w:right="849" w:hanging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ые гарантии </w:t>
      </w:r>
      <w:r>
        <w:rPr>
          <w:b/>
          <w:bCs/>
          <w:spacing w:val="-4"/>
          <w:sz w:val="28"/>
          <w:szCs w:val="28"/>
        </w:rPr>
        <w:t>лиц, замещающим муниципальные должности в Контрольно-счетной палате Дубровского района</w:t>
      </w:r>
    </w:p>
    <w:p>
      <w:pPr>
        <w:pStyle w:val="Normal"/>
        <w:ind w:left="-85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1. Помимо оплаты труда для обеспечения правовой и социальной защищенности лицам, замещающим муниципальные должности в Контрольно-счетной палате, за счет средств бюджета Дубров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) возмещение расходов, связанных со служебными командировками, в соответствии с порядком и условиями командирования работников Контрольно-счетной палаты Дубровского района, установленными правовым актом Контрольно-счетной палаты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) ежегодный оплачиваемый отпуск в соответствии с настоящим Решением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) пенсионное обеспечение в соответствии с нормативным правовым актом Совета народных депутатов Дубровского муниципального образования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офессиональное развитие, в том числе получение дополнительного профессионального образова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5) </w:t>
      </w:r>
      <w:bookmarkStart w:id="0" w:name="P67"/>
      <w:bookmarkEnd w:id="0"/>
      <w:r>
        <w:rPr>
          <w:spacing w:val="-4"/>
          <w:sz w:val="28"/>
          <w:szCs w:val="28"/>
        </w:rPr>
        <w:t>транспортное обслуживание, обеспечиваемое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2. Лицам, замещающим муниципальные должности, предоставляются ежегодные оплачиваемые отпуска (основной и дополнительный) с сохранением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, а также ежегодный дополнительный оплачиваемый отпуск продолжительностью 10 календарных дн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Лицу, замещающему муниципальную должность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о заявлению лица, замещающего муниципальную должность, ежегодный оплачиваемый отпуск может предоставляться ему по частям без учета ограничения продолжительности предоставляемых частей отпус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Отзыв из отпуска лица, замещающего муниципальную должность, допускается только с его согласия. Неиспользованная в связи с отзывом из отпуска часть отпуска должна быть предоставлена по выбору лица, замещающего муниципальную должность,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3. Расходы, связанные с реализацией настоящего Решения, осуществлять за счет средств бюджета Дубровского муниципального образования Брянской области, предусмотренных Контрольно-счетной палате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и иных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рантиях лиц, замещающим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трольно-счетной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>палате Дубровского район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месячных должностных окладов лицам, замещающим муниципальные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Контрольно-счетной палате Дубровского район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napToGrid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napToGrid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 рубл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napToGrid w:val="false"/>
              <w:spacing w:lineRule="exact" w:line="31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napToGrid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056" w:leader="none"/>
              </w:tabs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left" w:pos="1056" w:leader="none"/>
        </w:tabs>
        <w:autoSpaceDE w:val="false"/>
        <w:spacing w:lineRule="exact" w:line="3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5:00Z</dcterms:created>
  <dc:creator>Я</dc:creator>
  <dc:description/>
  <cp:keywords/>
  <dc:language>en-US</dc:language>
  <cp:lastModifiedBy>Пользователь</cp:lastModifiedBy>
  <cp:lastPrinted>2021-10-29T13:59:00Z</cp:lastPrinted>
  <dcterms:modified xsi:type="dcterms:W3CDTF">2021-10-29T10:59:00Z</dcterms:modified>
  <cp:revision>6</cp:revision>
  <dc:subject/>
  <dc:title/>
</cp:coreProperties>
</file>