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г.                                                                                  № 286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п. Дубр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/>
      </w:pPr>
      <w:r>
        <w:rPr>
          <w:sz w:val="28"/>
          <w:szCs w:val="28"/>
        </w:rPr>
        <w:t>Дубровского поселкового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п. 1, 3, 7 ст. 10 Федерального закона от 12.06.2002 №67-ФЗ «Об основных гарантиях избирательных прав и права на участие в референдуме граждан Российской Федерации», п. 1 ст. 5 Закона Брянской области от 26.06.2008 года №54-З «О выборах депутатов представительных органов муниципальных образований в Брянской области», п. 2 ст. 13 Устава муниципального образования Дубровское городское поселение Дубровского муниципального района Брянской области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Дубровского поселкового Совета народных депутатов пятого созыва на «08»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Дубровской районной газете «Знамя труда» и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городского поселения                                                                         П.В. Парлюк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5:00Z</dcterms:created>
  <dc:creator>Marina</dc:creator>
  <dc:description/>
  <cp:keywords/>
  <dc:language>en-US</dc:language>
  <cp:lastModifiedBy>Пользователь</cp:lastModifiedBy>
  <cp:lastPrinted>2024-06-18T11:45:00Z</cp:lastPrinted>
  <dcterms:modified xsi:type="dcterms:W3CDTF">2024-06-18T08:56:00Z</dcterms:modified>
  <cp:revision>8</cp:revision>
  <dc:subject/>
  <dc:title>Российская Федерация</dc:title>
</cp:coreProperties>
</file>