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ПОСЕЛКОВ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4 года                                                                             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бровского поселкового Совета народных депутатов от 15.12.2023 №271 «О бюджете Дубровского городского поселения Дубровского муниципального района Брянской области на 2024 год и на плановый период 2025 и 202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. ст. 52, 53, 55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Дубровское городское поселение Дубровского муниципального района Бря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Дубровского поселкового Совета народных депутатов от 15.12.2023 №271 «О бюджете Дубровского городского поселения Дубровского муниципального района  Брянской области на 2024 год и на плановый период 2025 и 2026 годы» (далее по тексту- Решение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Дубровское городское поселение Дубровского муниципального района Брянской области (далее по тексту- муниципальное образование) на 2024 год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в сумме 55 255 295,17 руб., в том числе налоговые и неналоговые доходы в сумме 26 433 015,00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                в    сумме   56 621 090,60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огнозируемый дефицит бюджета муниципального образования в сумме 1 365 795,43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муниципального образования на «01» января 2024 года в сумме 0,00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2 к Решению изложить в новой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3 к Решению изложить в новой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4 к Решению изложить в новой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5 к Решению изложить в новой редакции согласно приложению №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дополнить Приложениями №7, №8 согласно приложениям №5, №6 соответсвенно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инансовому управлению администрации Дубровского района в течение 1 (одного) рабочего дня с момента вступления настоящего решения в законную силу внести соответствующие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9. Контроль за исполнением настоящего решения возложить на постоянную комиссию по бюджету, финансам и налогам (Афонину В.Н.) и специалиста финансового управления администрации Дубровского района (Кодак С.В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сайте Дубровского муниципального района Бря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П.В. Парлюк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9:00Z</dcterms:created>
  <dc:creator>Pre_Installed User</dc:creator>
  <dc:description/>
  <cp:keywords/>
  <dc:language>en-US</dc:language>
  <cp:lastModifiedBy>Пользователь</cp:lastModifiedBy>
  <cp:lastPrinted>2024-06-18T12:06:00Z</cp:lastPrinted>
  <dcterms:modified xsi:type="dcterms:W3CDTF">2024-06-18T13:11:00Z</dcterms:modified>
  <cp:revision>6</cp:revision>
  <dc:subject/>
  <dc:title>РОССИЙСКАЯ ФЕДЕРАЦИЯ</dc:title>
</cp:coreProperties>
</file>