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от 30 мая 2023 г.                                                                                              №2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исполнения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ровского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рянской области  за 2022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«Дубровское городское поселение»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вопросу обсуждения проекта исполнения бюджета  Дубровского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 Брянской области  за 2022 год  на 16 июня  2023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ем предложений по вопросу обсуждения проекта исполнения бюджета   Дубровского городского поселения Дубро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 за 2022 год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30 мая 2023 г. №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обсуждения проекта исполнения бюджета Дубровского городского поселения Дубровского муниципального района Брянской области  за 202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сипова Н.В. - 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специалист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4:00Z</dcterms:created>
  <dc:creator>ЮРИСТЫ</dc:creator>
  <dc:description/>
  <cp:keywords/>
  <dc:language>en-US</dc:language>
  <cp:lastModifiedBy>Пользователь</cp:lastModifiedBy>
  <cp:lastPrinted>2011-11-24T09:41:00Z</cp:lastPrinted>
  <dcterms:modified xsi:type="dcterms:W3CDTF">2023-05-30T13:56:00Z</dcterms:modified>
  <cp:revision>25</cp:revision>
  <dc:subject/>
  <dc:title>Российская Федерация</dc:title>
</cp:coreProperties>
</file>