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3.10.2023 г.                                                                              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8"/>
          <w:szCs w:val="28"/>
        </w:rPr>
        <w:t>О передаче Контрольно-счетной палате Дубровского района полномочий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11 ст.3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 п.11 ст.8 Положения о Контрольно-счетной палате Дубровского района, утвержденного Решением Дубровского районного Совета народных депутатов от 29.10.2021 №175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ключить с представительным органом Дубровского муниципального района Брянской области - Дубровским районным Советом народных депутатов соглашение о передаче контрольно-счетного органу муниципального района - Контрольно-счетной палате Дубровского района полномочий контрольно-счетного органа Дубровского поселения Дубровского муниципального района Брянской области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ь межбюджетные трансферты на осуществление полномочий по осуществлению внешнего муниципального контроля на 2024 год в сумме 5000 (Пять тысяч) рублей в год из бюджета Дубровского городского поселения Дубровского муниципального района Бря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решение опубликовать (обнародовать)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 xml:space="preserve">и разместить на сайте Дубровского муниципального района Брянской области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П.В.Парл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36:00Z</dcterms:created>
  <dc:creator>user</dc:creator>
  <dc:description/>
  <cp:keywords/>
  <dc:language>en-US</dc:language>
  <cp:lastModifiedBy>User</cp:lastModifiedBy>
  <cp:lastPrinted>2023-10-17T17:00:00Z</cp:lastPrinted>
  <dcterms:modified xsi:type="dcterms:W3CDTF">2023-10-17T14:00:00Z</dcterms:modified>
  <cp:revision>6</cp:revision>
  <dc:subject/>
  <dc:title>Российская Федерация</dc:title>
</cp:coreProperties>
</file>