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30 мая 2022 г.                                                                                            №2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исполнения бюдж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бровского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р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рянской области  за 2021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5 Устава муниципального образования «Дубровское городское поселение», принятым Решением Дубровского поселкового Совета народных депутатов от 09.10.2007 № 92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вопросу обсуждения проекта исполнения бюджета  Дубровского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ровского муниципального района Брянской области  за 2021 год  на 15 июня  2022 года в 15.00 по адресу: 242750,  Брянская область, п. Дубровка, ул. Победы д.18 (актовый з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ем предложений по вопросу обсуждения проекта исполнения бюджета   Дубровского городского поселения Дубро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  за 2021 год осуществлять оргкомитету в течение 7 дней со дня официального опубликования настоящего Решения по адресу:  п. Дубровка, ул. Победы д.18, администрация Дубровского района, телефон 9-13-61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Дубровского поселков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30 мая 2022 г. №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одготовке и проведению публичных слуш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у обсуждения проекта исполнения бюджета Дубровского городского поселения Дубровского муниципального района Брянской области  за 202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арлюк П.В.  -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Шевелёв И.А. – Глава 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еменица А.А. - заместитель  главы 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В.Н. - 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моненков С.А. - председатель постоянной депутатской комиссии по 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Якубович М.В. – начальник юридического отдел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дак С.В. – ведущий бухгалтер финансового управления  администрации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4:00Z</dcterms:created>
  <dc:creator>ЮРИСТЫ</dc:creator>
  <dc:description/>
  <cp:keywords/>
  <dc:language>en-US</dc:language>
  <cp:lastModifiedBy>Пользователь</cp:lastModifiedBy>
  <cp:lastPrinted>2011-11-24T09:41:00Z</cp:lastPrinted>
  <dcterms:modified xsi:type="dcterms:W3CDTF">2022-05-30T14:06:00Z</dcterms:modified>
  <cp:revision>22</cp:revision>
  <dc:subject/>
  <dc:title>Российская Федерация</dc:title>
</cp:coreProperties>
</file>