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УБРОВСКИЙ ПОСЕЛКОВЫЙ СОВЕТ НАРОДНЫХ ДЕПУТАТОВ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 30. 08.  2022 г.                                                                     №  226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.п. Дубровк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и МУП «Водоканал Дуб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аспоряжением администрации Дубровского района от 18.06.2018 г. № 390р «О передаче в хозяйственное ведение МУП «Водоканал Дубровский» недвижимого имущества», в целях уменьшения убыточности услуг бани, поддержания нормального функционирования отрасли и обеспечения населения данными социально-значимыми видами услу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БРОВСКИЙ ПОСЕЛКОВЫЙ СОВЕТ НАРОДНЫХ ДЕПУТАТОВ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9.2022 года тариф на услуги бани 2 разряда за одну помывку для населения в размере - 15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МУП «Водоканал Дубровский» осуществить комплекс мер по улучшению качества предоставляемых услуг бани насе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периодическом печатном средстве массовой информации «Вестник Дубровского района» и размещению на сайте Дубровского муниципального района Бря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П.В. Парлю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0:00Z</dcterms:created>
  <dc:creator>Администрация</dc:creator>
  <dc:description/>
  <cp:keywords/>
  <dc:language>en-US</dc:language>
  <cp:lastModifiedBy>User</cp:lastModifiedBy>
  <cp:lastPrinted>2022-08-23T17:31:00Z</cp:lastPrinted>
  <dcterms:modified xsi:type="dcterms:W3CDTF">2022-08-31T05:33:00Z</dcterms:modified>
  <cp:revision>5</cp:revision>
  <dc:subject/>
  <dc:title>Российская   Федерация</dc:title>
</cp:coreProperties>
</file>