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ПОСЕЛКОВ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10.2022 г.                                                                                      № 231</w:t>
      </w:r>
    </w:p>
    <w:p>
      <w:pPr>
        <w:pStyle w:val="Normal"/>
        <w:rPr/>
      </w:pPr>
      <w:r>
        <w:rPr>
          <w:sz w:val="28"/>
          <w:szCs w:val="28"/>
        </w:rPr>
        <w:t>р.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sz w:val="28"/>
          <w:szCs w:val="28"/>
        </w:rPr>
        <w:t>Об отмене решения Дубровского поселкового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Совета народных депутатов от 20.10.2022 №228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 передаче полномочий по решению 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вопросов местного знач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целях недопущения несоответствия муниципального нормативного правового акта Дубровского поселкового Совета народных депутатов положениям ст. ст. 44, 47 Федерального закона от 06.10.2003 N 131-ФЗ "Об общих принципах организации местного самоуправления в Российской Федерации",  п. п. 9, 10, 11 ст. 31 Устава Дубровского городского поселения Дубровского муниципального района Брянской области, утвержденного решением Дубровского поселкового Совета народных депутатов от 09.10.2007 № 92 (далее по тексту- Устав), руководствуясь п. 12 ст. 31 Уст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ИЙ ПОСЕЛКОВЫЙ СОВЕТ НАРОДНЫХ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убровского поселкового Совета народных депутатов от 20.10.2022 № 228 «О передаче полномочий по решению вопросов местного значения»- отмен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е решение опубликовать (обнародовать)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шение вступает в силу с момента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ров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            П.В. Парлюк</w:t>
      </w:r>
    </w:p>
    <w:sectPr>
      <w:type w:val="nextPage"/>
      <w:pgSz w:w="11906" w:h="16838"/>
      <w:pgMar w:left="1560" w:right="56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53:00Z</dcterms:created>
  <dc:creator>Pre_Installed User</dc:creator>
  <dc:description/>
  <cp:keywords/>
  <dc:language>en-US</dc:language>
  <cp:lastModifiedBy>User</cp:lastModifiedBy>
  <cp:lastPrinted>2022-10-31T14:33:00Z</cp:lastPrinted>
  <dcterms:modified xsi:type="dcterms:W3CDTF">2022-10-31T11:33:00Z</dcterms:modified>
  <cp:revision>6</cp:revision>
  <dc:subject/>
  <dc:title>РОССИЙСКАЯ ФЕДЕРАЦИЯ</dc:title>
</cp:coreProperties>
</file>