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31.10.2022 г.                                                                       № 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поселкового Совета народных депутатов от 20.10.2022 г. № 229 «О передаче Контрольно-счетной палате Дубровского района полномочий по осуществлению внешнего муниципального финансов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в соответствие муниципального нормативного правового акта Дубровского поселкового Совета народных депутатов положениям ст. ст. 44, 47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шение Дубровского городского Совета народных депутатов от 20.10.2022 г. № 229 «О передаче Контрольно-счетной палате Дубровского района полномочий по осуществлению внешнего муниципального финансового контрол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3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</w:t>
      </w: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д</w:t>
      </w:r>
      <w:r>
        <w:rPr>
          <w:sz w:val="28"/>
          <w:szCs w:val="28"/>
        </w:rPr>
        <w:t>ополнить решение пунктом 4.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  <w:lang w:eastAsia="en-US"/>
        </w:rPr>
        <w:t>Решение вступает в силу с момента его официального опубликования (обнародования)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вступает в силу с момента его официального опубликования (обнародова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П.В.Парлюк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3:00Z</dcterms:created>
  <dc:creator>user</dc:creator>
  <dc:description/>
  <cp:keywords/>
  <dc:language>en-US</dc:language>
  <cp:lastModifiedBy>User</cp:lastModifiedBy>
  <cp:lastPrinted>2022-10-31T14:34:00Z</cp:lastPrinted>
  <dcterms:modified xsi:type="dcterms:W3CDTF">2022-10-31T11:35:00Z</dcterms:modified>
  <cp:revision>8</cp:revision>
  <dc:subject/>
  <dc:title>Российская Федерация</dc:title>
</cp:coreProperties>
</file>