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25. 02. 2021 года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№  1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Дубровка</w:t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21" w:hanging="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 работе Дубровского поселкового Совета народных депутатов за 2020 год 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</w:t>
      </w:r>
      <w:r>
        <w:rPr>
          <w:rFonts w:cs="Times New Roman CYR" w:ascii="Times New Roman CYR" w:hAnsi="Times New Roman CYR"/>
          <w:szCs w:val="28"/>
        </w:rPr>
        <w:t xml:space="preserve">В соответствии со статьей 28 Устава Дубровское гордское поселение Дубровского муниципального района Брянской области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ДУБРОВСКИЙ ПОСЕЛКОВ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РЕШИЛ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 xml:space="preserve">Отчет Главы </w:t>
      </w:r>
      <w:r>
        <w:rPr>
          <w:szCs w:val="28"/>
        </w:rPr>
        <w:t>Дубровского городского поселения</w:t>
      </w:r>
      <w:r>
        <w:rPr>
          <w:rFonts w:cs="Times New Roman CYR" w:ascii="Times New Roman CYR" w:hAnsi="Times New Roman CYR"/>
          <w:szCs w:val="28"/>
        </w:rPr>
        <w:t xml:space="preserve"> П.В. Парлюка о работе Дубровского поселкового Совета народных депутатов за 2020 год принять к сведению (прилагается)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 xml:space="preserve">Глава Дубровского 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городского поселения                                                              П.В. Парлюк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400" w:hanging="0"/>
        <w:rPr/>
      </w:pPr>
      <w:r>
        <w:rPr>
          <w:szCs w:val="28"/>
        </w:rPr>
        <w:t>к решению Дубровского поселкового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 25.02.2021 года № 169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 работе Дубровского поселкового Совета народных депутатов четвертого созыва за 2020 год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етвертый созыв Дубровского поселкового Совета народных депутатов начал работу с октября 2019 года. Депутаты четвертого созыва избраны населением Дубровского городского поселения на муниципальных выборах сроком на 5 лет по мажоритарной избирательной системе, 14 депутатов избираются по одномандатным округ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селковом Совете создано депутатское объединение – фракция «Единая Россия». Из 14 депутатов – 14 являются членами фракции «Единая Россия». 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/>
      </w:pPr>
      <w:r>
        <w:rPr>
          <w:szCs w:val="28"/>
        </w:rPr>
        <w:t xml:space="preserve">Основной формой деятельности поселкового Совета народных депутатов являются заседания. В 2020 году проведено 10 засед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елковый Совет по вопросам, отнесенным к его компетенции федеральными законами, законами Брянской области, Уставом Дубровского городского поселения Дубровского муниципального района Брянской области принимает нормативные правовые акты в форме решений. В 2020 году рассмотрено и принято 36 реш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вопросы, включенные в повестку дня заседаний поссовета, предварительно рассматриваются и детально обсуждаются на заседаниях постоянных депутатских комисс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селковом Совете организованы три постоянные депутатские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миссия по правовому регулированию и социальным вопросам - председатель Гапонова Елена Владимиров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миссия по бюджету, финансам и налогам – председатель Афонина Валентина Николаев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миссия по вопросам экономического развития – председатель Филимоненков Сергей Анатольевич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м поселкового Совета внесены изменения в Устав Дубровского городского поселения Дубровского муниципального района Брянской област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0 года поселковым Советом рассмотрено 11 вопросов о бюджете Дубровского городского поселения Дубровского муниципального района Брянской области, финансах и налогах. В том числе принято 8 решения о внесении изменений и дополнений в бюджет поселения на 2020 год. Утверждался отчет об исполнении бюджета поселения за 2019 год и ряд других финансовых вопросов. Приняты решения «О внесении изменений в Решение Дубровского поселкового Совета народных депутатов №15 от 19.11.2009 г. «О земельном налоге» и «О внесении изменений в Решение Дубровского поселкового Совета народных депутатов №63 от 09.10.2015 г. «О налоге на имущество»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нтроль за законностью при принятии правовых актов осуществляется органами районной прокуратуры. Проекты муниципальных нормативных правовых актов до рассмотрения их на заседании поселкового Совета народных депутатов направляются в прокуратуру, что дает возможность на стадии подготовки документа привести их в соответствие с законодатель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фициальным источником опубликования (обнародования) решений поселкового Совета народных депутатов является периодическое печатное средство массовой информации «Вестник Дубровского района», также Решения и информация о деятельности представительного органа поселения размещается на  сайте 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FF0000"/>
          <w:szCs w:val="28"/>
        </w:rPr>
        <w:t xml:space="preserve">          </w:t>
      </w:r>
      <w:r>
        <w:rPr>
          <w:szCs w:val="28"/>
        </w:rPr>
        <w:t xml:space="preserve">На заседаниях поселкового Совета рассмотрено 3 вопроса по распоряжению муниципальным имущество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няты решения о передаче нежилых помещений в безвозмездное пользование следующим учреждениям и организация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МБУК «ЦМДК Дубровского района» (п. Дубровка, ул. Ленина, д.84, д. Давыдчи, ул. Центральная, д. 2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МБУК «ЦБС Дубровского района» (д. Давыдчи, ул. Центральная, д. 2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Ежегодно, в том числе и в 2020 году, рассматривались вопросы: «О передаче полномочий по решению вопросов местного значения», «О передаче Контрольно-счетной палате Дубровского района полномочий по осуществлению внешнего муниципального финансового контроля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В течение 2020 года рассматривались вопросы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Cs/>
          <w:szCs w:val="28"/>
        </w:rPr>
        <w:t>О согласовании передачи имущества в аренду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«О внесении изменений в Решение Дубровского поселкового Совета  народных депутатов  от  30.10.2017 года № 133 « Об утверждении  Положения «Правил благоустройства территории  Дубровского городского поселения  Дубровского муниципального района Бря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 в Решение  Дубровского поселкового Совета народных депутатов № 42 от 28.11.2006 года « О принятии  Положения по проведению публичных слушаний  в МО «Дубровское городское поселение». </w:t>
      </w:r>
    </w:p>
    <w:p>
      <w:pPr>
        <w:pStyle w:val="Normal"/>
        <w:jc w:val="both"/>
        <w:rPr/>
      </w:pPr>
      <w:r>
        <w:rPr>
          <w:szCs w:val="28"/>
        </w:rPr>
        <w:t xml:space="preserve">«Об установлении пороговых значений дохода и стоимости имущества в целях признания граждан малоимущими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0 года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«Об утверждении Прогнозного плана (программы) приватизации муниципального имущества Дубровского городского поселения Дубровского муниципального района Брянской области на 2021 год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«О прогнозе социально-экономического развития Дубровского городского поселения на  2021 год и на плановый период 2022 и 2023 годов» и др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«О внесении изменений в Положение о порядке размещения сведений о доходах, расходах, об имуществе и обязательствах имущественного характера, представленных лицами, замещающими  муниципальные должности Дубровского городского поселения в информационно-телекоммуникационной  сети  «интернет» на официальном сайте. </w:t>
      </w:r>
    </w:p>
    <w:p>
      <w:pPr>
        <w:pStyle w:val="Style20"/>
        <w:spacing w:before="0" w:after="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2020 году продолжала совершенствоваться такая форма участия граждан в местном самоуправлении, как публичные слушания по важнейшим вопросам жизнедеятельности поселения. За отчетный период проведено 3 публичных слушания.  Это публичные слушания по отчёту об исполнении бюджета поселения за 2019 год, публичные слушания по обсуждению проекта бюджета поселения на 2020 год. Предложения, поступающие в ходе обсуждений, включаются в итоговые документы публичных слушаний и учитываются при принятии решений поселковым Советом народных депутат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ынешнем составе поселкового Совета работают люди, которые знают и понимают насущные проблемы жителей поселения и в своей повседневной деятельности стремятся приносить максимальную польз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ессии поселкового Совета проводились открыто, с обязательным участием в них Главы администрации района, заместителей главы администрации района, с приглашением руководителей структурных подразделений администрации района, прокурора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овы краткие итоги ушедшего года. </w:t>
      </w:r>
    </w:p>
    <w:p>
      <w:pPr>
        <w:pStyle w:val="Normal"/>
        <w:ind w:firstLine="708"/>
        <w:jc w:val="both"/>
        <w:rPr>
          <w:color w:val="0000FF"/>
          <w:szCs w:val="28"/>
        </w:rPr>
      </w:pPr>
      <w:r>
        <w:rPr>
          <w:szCs w:val="28"/>
        </w:rPr>
        <w:t xml:space="preserve">В заключение своего выступления хочу поблагодарить депутатов за работу. Я думаю, что у нас с вами хватит компетенции, терпения и выдержки, чтобы достойно решать вопросы жизнедеятельности поселения в соответствии с теми полномочиями, которые имеют депутаты поселкового Совета.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Дубро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П.В. Парл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4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3 Знак"/>
    <w:qFormat/>
    <w:rPr>
      <w:rFonts w:ascii="Arial" w:hAnsi="Arial" w:eastAsia="Arial Unicode MS" w:cs="Mangal"/>
      <w:kern w:val="2"/>
      <w:sz w:val="16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szCs w:val="28"/>
      <w:shd w:fill="FFFFFF" w:val="clear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Arial Unicode MS" w:cs="Mangal"/>
      <w:kern w:val="2"/>
      <w:sz w:val="16"/>
      <w:szCs w:val="16"/>
      <w:lang w:val="en-US" w:bidi="hi-I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6:00Z</dcterms:created>
  <dc:creator>User</dc:creator>
  <dc:description/>
  <cp:keywords/>
  <dc:language>en-US</dc:language>
  <cp:lastModifiedBy>User</cp:lastModifiedBy>
  <cp:lastPrinted>2021-02-25T17:27:00Z</cp:lastPrinted>
  <dcterms:modified xsi:type="dcterms:W3CDTF">2021-02-25T14:27:00Z</dcterms:modified>
  <cp:revision>8</cp:revision>
  <dc:subject/>
  <dc:title>Российская Федерация</dc:title>
</cp:coreProperties>
</file>