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 мая 2021 г.                                                                                           №1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исполнения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ровского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рянской области  за 2020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«Дубровское городское поселение»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вопросу обсуждения проекта исполнения бюджета  Дубровског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 Брянской области  за 2020 год  на 15 июня  2021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ем предложений по вопросу обсуждения проекта исполнения бюджета   Дубровского городского поселения Дубр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за 2020 год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8 мая 2021 г. №18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обсуждения проекта исполнения бюджета Дубровского городского поселения Дубровского муниципального района Брянской области  за 2020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Гапонова Е.В. - председатель постоянной депутатской комиссии по  правовому регулированию  и социальны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Якубович М.В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ведущий бухгалтер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4:00Z</dcterms:created>
  <dc:creator>ЮРИСТЫ</dc:creator>
  <dc:description/>
  <cp:keywords/>
  <dc:language>en-US</dc:language>
  <cp:lastModifiedBy>Пользователь</cp:lastModifiedBy>
  <cp:lastPrinted>2021-05-31T10:25:00Z</cp:lastPrinted>
  <dcterms:modified xsi:type="dcterms:W3CDTF">2021-05-31T07:26:00Z</dcterms:modified>
  <cp:revision>15</cp:revision>
  <dc:subject/>
  <dc:title>Российская Федерация</dc:title>
</cp:coreProperties>
</file>