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7 октября  2021 г.                                                                             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 передаче Контрольно-счетной палате Дуб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1 ст.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11 ст.8 Положения о Контрольно-счетной палате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ключить соглашение с Дубровским районным Советом народных депутатов о передаче Контрольно-счетной палате Дубровского района полномочий контрольно-счетного органа Дубровского городского поселения Дубровского муниципального района Брянской области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ежбюджетные трансферты на осуществление полномочий по осуществлению внешнего муниципального контроля на 2022 год в сумме 5000 (Пять тысяч) рублей в год из бюджета Дубровского город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Пар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4:00Z</dcterms:created>
  <dc:creator>user</dc:creator>
  <dc:description/>
  <cp:keywords/>
  <dc:language>en-US</dc:language>
  <cp:lastModifiedBy>Пользователь</cp:lastModifiedBy>
  <cp:lastPrinted>2021-10-28T10:03:00Z</cp:lastPrinted>
  <dcterms:modified xsi:type="dcterms:W3CDTF">2021-10-28T07:03:00Z</dcterms:modified>
  <cp:revision>5</cp:revision>
  <dc:subject/>
  <dc:title>Российская Федерация</dc:title>
</cp:coreProperties>
</file>