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 06.  2020 года  №  34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бровского поселкового Совета народных депутатов от 30.07.2015 года №56а «О порядке составления, рассмотрения и утверждения проекта бюджета муниципального образования «Дубровское городское поселение», а также порядке представления, рассмотрения и утверждения отчетности об исполнении бюджета муниципального образования «Дубровское городское поселение» и его внешней провер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Уставом муниципального образования «Дубров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Порядок составления, рассмотрения и утверждения проекта бюджета муниципального образования «Дубровское городское поселение», а также порядок представления, рассмотрения и утверждения отчетности об исполнении бюджета муниципального образования «Дубровское городское поселение» и его внешней проверке, утвержденный Решением Дубровского поселкового Совета народных депутатов от 30.07.2015 года № 56а (далее - Порядок), следующие изменения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Дубровского поселкового Совета народных депутатов изложить в редакции: «О порядке составления, рассмотрения и утверждения проекта бюджета Дубровского городского поселения Дубровского муниципального района Брянской области, а также порядке представления, рассмотрения и утверждения отчетности об исполнении бюджета Дубровского городского поселения Дубровского муниципального района Брянской области и его внешней проверке»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2. В наименовании и по тексту Порядка слова «бюджета муниципального образования «Дубровское городское поселение» заменить словами «бюджета Дубровского городского поселения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70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финансовое   управление администрации Дубровского район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AC88D8E40B9C66A9031A5C28F412DD0AFCEE109EEC8E7V2H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4:00Z</dcterms:created>
  <dc:creator>User</dc:creator>
  <dc:description/>
  <cp:keywords/>
  <dc:language>en-US</dc:language>
  <cp:lastModifiedBy>user</cp:lastModifiedBy>
  <cp:lastPrinted>2017-10-24T14:51:00Z</cp:lastPrinted>
  <dcterms:modified xsi:type="dcterms:W3CDTF">2020-06-23T11:18:00Z</dcterms:modified>
  <cp:revision>16</cp:revision>
  <dc:subject/>
  <dc:title>Документ предоставлен КонсультантПлюс</dc:title>
</cp:coreProperties>
</file>