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>от  23.06. 2020 г ода      № 37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 основан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я безнадежными к взысканию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доимки и задолженности по пеням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трафам по местным налогам 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подтверждающи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признания безнадежно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 взысканию недоимки, задолженности п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ням, штрафам   по местным налогам   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Приказом ФНС РФ № ММВ-7-8/164@ от 02.04.2019 «Об утверждении Порядка списания недоимки и задолженности по пеням, штрафам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Дубровского городского поселения Дубровского муниципального района Брянской области, Дубровский поселковый Совет народных</w:t>
      </w:r>
      <w:r>
        <w:rPr>
          <w:w w:val="105"/>
          <w:sz w:val="28"/>
          <w:szCs w:val="28"/>
        </w:rPr>
        <w:t xml:space="preserve"> депутатов</w:t>
      </w:r>
    </w:p>
    <w:p>
      <w:pPr>
        <w:pStyle w:val="Normal"/>
        <w:shd w:fill="FFFFFF" w:val="clear"/>
        <w:spacing w:lineRule="exact" w:line="317" w:before="48" w:after="0"/>
        <w:ind w:righ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ые основания признания безнадежной к взысканию задолженности по местным налог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а также перечень документов к ним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едоимка  по местным налогам, задолженность по пеням и штрафам по этим налогам умерших физических лиц по истечении 3-х лет с даты смерти на основании следующих документов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ведений о смерти физических лиц, предоставляемых органами записи актов гражданского состояния в установленном порядке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правки 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ММВ-7-8/164@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ынесение судебным приставом- исполнителем постановления об окончании исполнительного производства и о возращении взыскателю исполнительного документа в случаях, установленных пунктами 2-6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ание признанных безнадежными к взысканию недоимки по местным налога, задолженности по пеням и штрафам по этим налогам производится на основании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пии постановления об окончании исполнительного производства и о возращении взыскателю исполнительного докумен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правки 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ММВ-7-8/164@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Наличие недоимки, задолженности по пеням и штрафам по земельному налогу и налогу на имущество физических лиц у физического лица в сумме, не превышающей 100 рублей, срок взыскания которых в судебном порядке истек, на основании следующих документо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справки 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ММВ-7-8/164@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копии требования об уплате налога, сбора, пени, штрафа, в отношении которого истек срок взыскания задолженности в судебном порядке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Недоимка по местным налогам с физический лиц, с момента возникновения обязанности по уплате которой прошло более 3-х лет и владения объектом налогообложения прекращено ( при отсутствии иного имущества, на которое может быть обращено взыскание), на основании следующих документов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сведения, поступающие от регистрирующих органов (СМЭВ) о снятии с учета объекта налогооблож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правки налогового органа о суммах задолженности по местным налогам с физических лиц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пии постановления об окончании исполнительного производства и о возращении взыскателю исполнительного документ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Наличие недоимки, задолженности по пеням и штрафам по земельному налогу и налогу на имущество в сумме, образовавшейся до 01.01.2016 года, на основании следующих документо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опии требования об уплате налога, сбора, пени, штрафа, в отношении которого истек срок взыскания задолженности в судебном порядке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Недоимка, задолженность по пеням и штрафам по земельному налогу и налогу на имущество по налогоплательщикам, фактически не проживающих по адресу регистрации, на основании следующих документо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правки из органов миграционной службы, подтверждающая выписку физического лица по последнему месту жительств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копии постановления об окончании исполнительного производства и о возращении взыскателю исполнительного документа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Задолженность по уплате пеней, срок образования которых более 3-х лет, при отсутствии задолженности по уплате налога, на основании следующих документов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аключения налогового органа об истечении срока взыскания задолженности по пеням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правки налогового органа о суммах задолженности по местным налогам с физических лиц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Задолженность по отмененным налогам и сборам с юридических лиц, физических лиц и индивидуальных предпринимателей на основании справки налогового органа о суммах задолженности по местным налог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Задолженность по местным налогам с физических лиц, с момента возникновения обязанности по уплате, которой прошло более 3-х лет, в случае выбытия налогоплательщика за пределы Российской Федерации на основании следующих документо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правки о снятия с учета объекта налогообложения, выданной органом осуществляющим регистрацию объектов налогообложе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правки налогового органа о суммах задолженности по местным налогам с физических лиц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копии постановления об окончании исполнительного производства и о возращении взыскателю исполнительного документа.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2. 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, утвержденном Приказом ФНС РФ от 02.04.2019 N ММВ-7-8/164@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ринимается Межрайонной инспекцией Федеральной налоговой службы N 5 по Брянской  области (далее - налоговый орган) по месту учета налогоплательщика.</w:t>
      </w:r>
    </w:p>
    <w:p>
      <w:pPr>
        <w:pStyle w:val="Normal"/>
        <w:shd w:fill="FFFFFF" w:val="clear"/>
        <w:ind w:left="426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  Признать утратившим силу</w:t>
      </w:r>
      <w:r>
        <w:rPr>
          <w:color w:val="000000"/>
          <w:spacing w:val="1"/>
          <w:sz w:val="28"/>
          <w:szCs w:val="28"/>
        </w:rPr>
        <w:t xml:space="preserve"> Решение Дубровского  поселкового Совета народных депутатов от 20.11.2014 г. №24 «</w:t>
      </w:r>
      <w:r>
        <w:rPr>
          <w:spacing w:val="8"/>
          <w:sz w:val="28"/>
          <w:szCs w:val="28"/>
        </w:rPr>
        <w:t>О дополнительных основаниях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5. Настоящее Решение подлежит публикации в периодическом печатном             массовой информации «Вестник Дубровского района», а так же  размещению  на сайте Дубровского муниципального района Брянской области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</w:t>
      </w:r>
      <w:r>
        <w:rPr>
          <w:w w:val="105"/>
          <w:sz w:val="28"/>
          <w:szCs w:val="28"/>
        </w:rPr>
        <w:t>шение вступает в законную силу не ранее чем по истечении одного месяца со 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 xml:space="preserve">                                                                          П. В. Парлюк</w:t>
      </w:r>
    </w:p>
    <w:sectPr>
      <w:type w:val="nextPage"/>
      <w:pgSz w:w="11906" w:h="16838"/>
      <w:pgMar w:left="1276" w:right="710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BA8B16D1DE1227FDAA888275BC1CBC96EA10D309851F04147AF9F62124D35DDB3A84D39E7R8C6P" TargetMode="External"/><Relationship Id="rId3" Type="http://schemas.openxmlformats.org/officeDocument/2006/relationships/hyperlink" Target="consultantplus://offline/ref=014BA8B16D1DE1227FDAB68531379ECECE66F706309B58A71A18F4C2351B47629AFCF10F7CEB8223562CB6R6C8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5:00Z</dcterms:created>
  <dc:creator>User</dc:creator>
  <dc:description/>
  <cp:keywords/>
  <dc:language>en-US</dc:language>
  <cp:lastModifiedBy>user</cp:lastModifiedBy>
  <cp:lastPrinted>2020-05-07T12:33:00Z</cp:lastPrinted>
  <dcterms:modified xsi:type="dcterms:W3CDTF">2020-06-23T11:16:00Z</dcterms:modified>
  <cp:revision>30</cp:revision>
  <dc:subject/>
  <dc:title>СОБРАНИЕ ДЕПУТАТОВ БЕЛОКАЛИТВИНСКОГО ГОРОДСКОГО ПОСЕЛЕНИЯ</dc:title>
</cp:coreProperties>
</file>