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2. 10.  2020 года  № 47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.п. Дубровка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бровского поселкового Совета народных депутатов  № 42 от 28.11.2006 г. «О принятии  Положения  по проведению публичных слушаний в муниципальном  образовании «Дубров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Уставом муниципального образования «Дубровское город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Внести в Решение  «О принятии  Положения  по проведению публичных слушаний в муниципальном  образовании «Дубровское  городское поселение» № 42 от 28.11.2006 г. (далее – Положение), следующие изменения: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решения Дубровского поселкового Совета народных депутатов изложить в редакции: «О принятии  Положения  по проведению публичных слушаний в Дубровском городском поселении Дубровского муниципального района Брянской области». 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1.2. В наименовании и по тексту Положения слова «муниципального образования «Дубровское городское поселение» заменить словами «Дубровского городского поселения Дубровского муниципального района Бря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Настоящее Решение вступает в силу с момента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70"/>
        <w:jc w:val="both"/>
        <w:outlineLvl w:val="0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финансовое   управление администрации Дубровского района.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размещению  на сайте Дубровского муниципального района Брянской области, а так же в периодическом печатном средстве массовой информации « Вестник Дубровского района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Дубро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       П.В. Парлюк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" w:hAnsi="Tms Rmn" w:cs="Tms Rmn"/>
      <w:b/>
      <w:i/>
      <w:color w:val="000000"/>
      <w:sz w:val="28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28:00Z</dcterms:created>
  <dc:creator>User</dc:creator>
  <dc:description/>
  <cp:keywords/>
  <dc:language>en-US</dc:language>
  <cp:lastModifiedBy>user</cp:lastModifiedBy>
  <cp:lastPrinted>2020-10-23T09:22:00Z</cp:lastPrinted>
  <dcterms:modified xsi:type="dcterms:W3CDTF">2020-10-23T06:23:00Z</dcterms:modified>
  <cp:revision>16</cp:revision>
  <dc:subject/>
  <dc:title>Документ предоставлен КонсультантПлюс</dc:title>
</cp:coreProperties>
</file>