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2. 10. 2020 года   № 48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й в решение Дубровского поселкового Совета народных депутатов  № 160 от 12.12.2008 г. «Об утверждении Положения о бюджетном процессе в муниципальном образовании «Дубр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Уставом муниципального образования Дубровское городское поселение Дубровского муниципального района Бря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в Решение  «Об утверждении Положения о бюджетном процессе в муниципальном  образовании «Дубровское  городское поселение» № 160 от 12.12.2008 г. (далее – Положение), следующие изменения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решения Дубровского поселкового Совета народных депутатов изложить в редакции: «Об утверждении положения о бюджетном процессе бюджета Дубровского городского поселения Дубровского муниципального района Брянской области».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2. В наименовании и по тексту Положения слова «бюджета муниципального образования «Дубровское городское поселение» заменить словами «бюджета Дубровского городского поселения Дубровского муниципального района Бря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Настоящее Решение вступает в силу с момента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70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финансовое   управление администрации Дубровского район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DC346A4B038C590ECAF292DC33641A60AC88D8E40B9C66A9031A5C28F412DD0AFCEE109EEC8E7V2H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8:00Z</dcterms:created>
  <dc:creator>User</dc:creator>
  <dc:description/>
  <cp:keywords/>
  <dc:language>en-US</dc:language>
  <cp:lastModifiedBy>user</cp:lastModifiedBy>
  <cp:lastPrinted>2020-10-23T09:29:00Z</cp:lastPrinted>
  <dcterms:modified xsi:type="dcterms:W3CDTF">2020-10-23T06:37:00Z</dcterms:modified>
  <cp:revision>14</cp:revision>
  <dc:subject/>
  <dc:title>Документ предоставлен КонсультантПлюс</dc:title>
</cp:coreProperties>
</file>