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РЯНСКАЯ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Ь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РОВСКИЙ ПОСЕЛКОВ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 15 »   декабря  2020 года                                                                     №  5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.п. Дубро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рогнозного плана (программы) приватизации муниципального имущества Дубровского городского поселения Дубровского муниципального района Брянской области на 2021 год»»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21.12.2001 года № 178-ФЗ                     «О приватизации государственного и муниципального имуществ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Дубровского городского поселения Дубровского  муниципального района Брянской области на 2021 год,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Дубровского района обеспечить в установленном порядке реализацию Прогнозного плана (программы) приватизации муниципального имущества Дубровского городского поселения Дубровского муниципального района Брянской области на 2021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Настоящее Решение опубликовать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   в сети интерне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www.admdubro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ru-RU"/>
        </w:rPr>
        <w:t>vka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а Дубровского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П.В.Парлюк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6"/>
          <w:szCs w:val="26"/>
        </w:rPr>
        <w:t>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решению Дубровского поселков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15. 12.2020 года №  5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городского поселения Дубровского муниципального района Брянской области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 СФЕРЕ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иватизации муниципального имущества в 2021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Дубровского городского поселения Дубровского муниципального района Брянской области на 2021 год (далее именуется – Программа приватизации) разработан в соответствии с Федеральным законом                            от 21.12.2001 года № 178-ФЗ «О приватизации государственного                              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приватизации муниципального имущества в 2021 году являются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ватизация неэффективно используемого муниципального имущества;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доходов бюджета Дубровского городского поселения Дубровского муниципального района Брянской области.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Программы приватизации является максимизация вклада приватизации муниципального имущества в увеличение темпа роста                                 и повышение конкурентоспособности экономики Дубровского городского поселения Дубровского муниципального района Брянской области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позволит увеличить доходную часть бюджета Дубровского городского поселения Дубровского муниципального района Брянской области.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огноз поступления в бюджет Дубровского городского поселения Дубровского муниципального района Брянской области полученных                       от продажи муниципального имущества денежных средств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прогнозируемой стоимости предлагаемых к приватизации объектов, ожидается поступление в бюджет Дубровского городского поселения Дубровского муниципального района Брянской области доходов от приватизации муниципального недвижимого имущества в 2021 году                     не менее 100 тысяч рубле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 планируемого к приватизации в 2021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тся приватизировать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недвижимого муниципального имуще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3981"/>
        <w:gridCol w:w="22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ома культу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Дубровский район, д. Немерь,                             пер. Садовый, д. 7</w:t>
            </w:r>
            <w:bookmarkStart w:id="0" w:name="_GoBack"/>
            <w:bookmarkEnd w:id="0"/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опочной Дома культу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Дубровский район, д. Давыдчи,                           ул. Центральная, д. 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Дубровский район, п. Дубровка,                           ул. Сельхозтехника, д. 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Дубровский район, п. Дубровка, ул. 324 Дивизии, д. 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9:00Z</dcterms:created>
  <dc:creator>Татьяна Фастова</dc:creator>
  <dc:description/>
  <cp:keywords/>
  <dc:language>en-US</dc:language>
  <cp:lastModifiedBy>user</cp:lastModifiedBy>
  <cp:lastPrinted>2020-12-14T09:41:00Z</cp:lastPrinted>
  <dcterms:modified xsi:type="dcterms:W3CDTF">2020-12-15T13:04:00Z</dcterms:modified>
  <cp:revision>156</cp:revision>
  <dc:subject/>
  <dc:title/>
</cp:coreProperties>
</file>