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ИЙ ПОСЕЛКОВ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28 . 12.  2020г.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Дубровка</w:t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  Дубровского городского поселения,     в информационно-телекоммуникационной сети «Интернет» на официальном сайте  муниципального образования «Дубровский район» и предоставления этих сведений  средствам массовой информации  для  опубликования в связи с их запросами, утвержденное Решением Дубровского поселкового Совета народных депутатов от 21.02.2018 г. №148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5B5B5B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Дубровское городское поселение», с учетом протеста прокуратуры Дубровского района от 22.12.2020 г. №42/20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убровский поселковый Совет народных депутатов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 муниципальные должности Дубровского городского поселения, в информационно-телекоммуникационной сети «Интернет» на официальном сайте муниципального образования «Дубровский район» и предоставления этих сведений  средствам массовой информации для опубликования в связи с их запросами, утвержденное Решением Дубровского поселкового Совета народных депутатов от 21.02.2018 г. №148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 в) пункта 5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) декларированный годовой доход лица, замещающего муниципальную должность Дубровского городского поселения, его супруги (супруга) и несовершеннолетних дет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опубликовать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  в сети интерн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www.admdubro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vka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П.В. Парл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6:00Z</dcterms:created>
  <dc:creator>Лилия</dc:creator>
  <dc:description/>
  <cp:keywords/>
  <dc:language>en-US</dc:language>
  <cp:lastModifiedBy>user</cp:lastModifiedBy>
  <cp:lastPrinted>2020-12-25T09:59:00Z</cp:lastPrinted>
  <dcterms:modified xsi:type="dcterms:W3CDTF">2020-12-28T12:44:00Z</dcterms:modified>
  <cp:revision>10</cp:revision>
  <dc:subject/>
  <dc:title/>
</cp:coreProperties>
</file>