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4 г.                                                                                                 № 130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Дубровского района от 24.02.2022 г. № 85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Дубровского района от 24.02.2022 г. № 85р «О создании Жилищной комиссии при администрации Дубр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к распоряжению администрации Дубровского района от 24.02.2022 г. № 85р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;Century Gothic"/>
          <w:sz w:val="27"/>
          <w:szCs w:val="27"/>
          <w:lang w:eastAsia="en-US"/>
        </w:rPr>
        <w:t xml:space="preserve">Распоряж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</w:t>
      </w:r>
      <w:r>
        <w:rPr>
          <w:rFonts w:eastAsia="Calibri;Century Gothic"/>
          <w:sz w:val="28"/>
          <w:szCs w:val="28"/>
          <w:lang w:eastAsia="en-US"/>
        </w:rPr>
        <w:t>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___________ И.В. Самох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4.2024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убровского района от 17.04.2024 № 130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при администрации Дубровского района (далее по тексту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- Самохин И.В., заместитель главы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- Макарова Н.В., начальник отдела городского и жилищно-коммунального хозяйства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Павлова Ю.О., инспектор отдела городского и жилищно-коммунального хозяйства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, начальник финансового управления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ина И.В., председатель Комитета имущественных отношений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Н.Ю., начальник юридического отдела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, начальник отдела архитектуры и градостроительства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чина Е.Н., начальник отдела экономического развития администрации Дуб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2:00Z</dcterms:created>
  <dc:creator>sade</dc:creator>
  <dc:description/>
  <dc:language>en-US</dc:language>
  <cp:lastModifiedBy>User</cp:lastModifiedBy>
  <cp:lastPrinted>2022-02-25T11:53:00Z</cp:lastPrinted>
  <dcterms:modified xsi:type="dcterms:W3CDTF">2024-04-18T10:47:00Z</dcterms:modified>
  <cp:revision>4</cp:revision>
  <dc:subject/>
  <dc:title>Российская Федерация</dc:title>
</cp:coreProperties>
</file>