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 04.2024 г.                                                                                              № 131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6.2014 № 171 – ФЗ «О внесении изменений в Земельный кодекс Российской Федерации и отдельные законодательные акты Российской Федерации», с Законом Брянской области от 30.07.2019 № 77-З «О бесплатном предоставлении гражданам, имеющим трех и более детей, в собственность земельных участков в Бря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земельных участков, подлежащих бесплатному предоставлению в собственность гражданам, имеющим трех и более детей, на территории Дубровского района (далее – Перечень), согласно прилож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Распоряжение администрации Дубровского района от 16.10.2023 г. № 459р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№ </w:t>
      </w:r>
      <w:r>
        <w:rPr/>
        <w:t>131р от 17. 04. 2024г.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, имеющих трех и более детей, на территории Дубр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Брянская область, р-н Дубровский, Сещинское сельское поселение, п. Сеща, ул. Железнодорожная, д. 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81401:9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Брянская область, Дубровский район, рп. Дубровка, 3-й мкр, д.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2:05:0110602: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Дубровский район д. Давыдчи ул. Полевая, з/у 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20301: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р-на Дубровский, Алешинское сельское поселение, д. Черкасская Алешня, ул. Набережная, уч.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10401:8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, р-н Дубровский, пгт Дубровка, ул.324 Дивизии, дом 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503: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р-н Дубровский, пгт Дубровка, ул. Мичурина, дом 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09: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Для индивидуальной жилой застройки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оссийская Федерация, Брянская область, Дубровский муниципальный район, Дубровское городское поселение, рабочий поселок Дубровка, микрорайон 3-й, земельный участок 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601:1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оссийская Федерация, Брянская область, Дубровский муниципальный район, Дубровское городское поселение, рп Дубровка, 3-й микрорайон, з/у 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602:1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Style15"/>
        <w:ind w:right="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Пользователь</cp:lastModifiedBy>
  <cp:lastPrinted>2024-04-17T12:41:00Z</cp:lastPrinted>
  <dcterms:modified xsi:type="dcterms:W3CDTF">2024-04-18T07:56:00Z</dcterms:modified>
  <cp:revision>51</cp:revision>
  <dc:subject/>
  <dc:title>Российская Федерация</dc:title>
</cp:coreProperties>
</file>