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БРЯНСКОЙ ОБЛАСТИ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30.05.2024 г.                                                                                                       № 166р 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. Дубр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Комиссии по оценке готовности теплоснабжающих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плосетевых организаций и потребителей тепловой энергии</w:t>
      </w:r>
    </w:p>
    <w:p>
      <w:pPr>
        <w:pStyle w:val="Normal"/>
        <w:jc w:val="both"/>
        <w:rPr/>
      </w:pPr>
      <w:r>
        <w:rPr>
          <w:sz w:val="26"/>
          <w:szCs w:val="26"/>
        </w:rPr>
        <w:t>на территории муниципального образования Дубро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й район Брянской области к работе 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опительный период 2024-2025гг.</w:t>
      </w:r>
    </w:p>
    <w:p>
      <w:pPr>
        <w:pStyle w:val="ConsPlusTitle"/>
        <w:tabs>
          <w:tab w:val="clear" w:pos="708"/>
          <w:tab w:val="left" w:pos="97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N 190-ФЗ "О теплоснабжении", руководствуясь приказом Минэнерго России от 12.03.2013 N 103 "Об утверждении Правил оценки готовности к отопительному периоду", в целях обеспечения своевременной и качественной подготовки теплоснабжающих, теплосетевых организаций и потребителей тепловой энергии на территории муниципального образования Дубровский муниципальный район Брянской области к работе в отопительный период 2024-2025 гг., </w:t>
      </w:r>
    </w:p>
    <w:p>
      <w:pPr>
        <w:pStyle w:val="ConsPlusTitle"/>
        <w:tabs>
          <w:tab w:val="clear" w:pos="708"/>
          <w:tab w:val="left" w:pos="97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97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Создать Комиссию по оценке готовности теплоснабжающих, теплосетевых организаций и потребителей тепловой энергии на территории муниципального образования Дубровский муниципальный район Брянской области к работе в отопительный период 2024-2025 гг. (далее по тексту- Комиссия).</w:t>
      </w:r>
    </w:p>
    <w:p>
      <w:pPr>
        <w:pStyle w:val="ConsPlusTitle"/>
        <w:tabs>
          <w:tab w:val="clear" w:pos="708"/>
          <w:tab w:val="left" w:pos="97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Утвердить Положение о Комиссии согласно приложению №1 к настоящему распоряжению.</w:t>
      </w:r>
    </w:p>
    <w:p>
      <w:pPr>
        <w:pStyle w:val="ConsPlusTitle"/>
        <w:tabs>
          <w:tab w:val="clear" w:pos="708"/>
          <w:tab w:val="left" w:pos="97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Утвердить Состав Комиссии согласно приложению №2 к настоящему распоряж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4. Распоряжение опубликовать в периодическом печатном средстве массовой информации «Вестник Дубровского района» </w:t>
      </w:r>
      <w:r>
        <w:rPr>
          <w:sz w:val="26"/>
          <w:szCs w:val="26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аспоряжения возложить на заместителя главы администрации Дубровского района И.В. Самохин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Распоряжение вступает в силу с момента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бровского района                                                                                         И.А. Шевелё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bookmarkStart w:id="0" w:name="_Hlk167889996"/>
      <w:r>
        <w:rPr>
          <w:sz w:val="24"/>
        </w:rPr>
        <w:t>Приложение №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к распоряжению администрации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Дубровского района от 30.05.2024 № 166р</w:t>
      </w:r>
    </w:p>
    <w:p>
      <w:pPr>
        <w:pStyle w:val="Normal"/>
        <w:rPr>
          <w:sz w:val="24"/>
        </w:rPr>
      </w:pPr>
      <w:r>
        <w:rPr>
          <w:sz w:val="24"/>
        </w:rPr>
      </w:r>
      <w:bookmarkEnd w:id="0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Комиссии по оценке готовности теплоснабжающих, теплосетевых организаций и потребителей тепловой энергии на территории муниципального образования Дубровский муниципальный район Брянской области к работе в отопительный период 2024-2025 г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ее Положение о Комиссии по оценке готовности теплоснабжающих, теплосетевых организаций и потребителей тепловой энергии на территории муниципального образования Дубровский муниципальный район Брянской области к работе в отопительный период 2024-2025гг. (далее по тексту - Положение, Комиссия, муниципальное образование соответственно) разработано в соответствии с приказом Минэнерго России от 12.03.2013 N 103 "Об утверждении Правил оценки готовности к отопительному периоду" и регламентирует деятельность Комиссии, в целях оценки готовности теплоснабжающих, теплосетевых организаций и потребителей тепловой энергии на территории муниципального образования к работе в отопительный период 2024-2025 г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В своей деятельности Комиссия руководствуется действующим законодательством Российской Федерации, региональными и муниципальными правовыми актами в сфере подготовки теплоснабжающих, теплосетевых организаций и потребителей тепловой энергии к работе в отопительный период и настоящим Положение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Основной задачей Комиссии является оценка готовности теплоснабжающих теплосетевых организаций и потребителей тепловой энергии на территории муниципального образования к работе в осенне-зимний период 2024-2025 г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Функции Комиссии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При выполнении возложенной задачи, Комиссия осуществляет следующие функц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1.  Проверяет выполнение требований, установленных нормативными правовыми актами в сфере теплоснабж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2. Рассматривает документы, подтверждающие выполнение требований по готовности, а при необходимости - проводит осмотр объектов провер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3. Определяет готовность теплоснабжающих организаций, теплосетевых организаций и потребителей тепловой энергии на территории муниципального образования к работе в отопительный период 2024-2025 гг. в соответствии с программой проведения проверки готовности теплоснабжающих, теплосетевых организаций и потребителей тепловой энергии на территории муниципального образования к работе в осенне-зимний период 2024-2025 гг., утверждаемой постановлением администрации Дубровского района.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2.4. Рассматривает иные вопросы, связанные с деятельностью Комиссии. 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 Порядок формирования и работы Комиссии</w:t>
      </w:r>
    </w:p>
    <w:p>
      <w:pPr>
        <w:pStyle w:val="Normal"/>
        <w:ind w:left="114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В состав Комиссии входят: председатель, заместитель председателя, секретарь и члены Комисс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Председатель Комиссии руководит деятельностью Комиссии, председательствует на ее заседаниях, организует ее работу, осуществляет общий контроль за реализацией принятых Комиссией решений. В отсутствие председателя Комиссии его функции исполняет заместитель председателя Комисс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Комиссия состоит из 8 челове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Решения Комиссии правомочны, если в работе Комиссии принимают участие не менее 4 челове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Работа Комиссии проводится по мере необходимости, но не реже одного раза в недел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Результаты работы Комиссии оформляются актом проверки готовности к отопительному периоду.</w:t>
      </w:r>
    </w:p>
    <w:p>
      <w:pPr>
        <w:pStyle w:val="Normal"/>
        <w:ind w:left="11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Приложение №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к распоряжению администрации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Дубровского района от 30.05.2024 № 166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оценке готовности теплоснабжающих организаций, теплосетевых организаций и потребителей тепловой энергии на территории муниципального образования Дубровского муниципального района Брянской области к работе в отопительный период 2024-2025 гг. (далее по тексту- Комисси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- Самохин Игорь Валерьевич, заместитель главы администрации Дубров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 – Якубович Мария Викторовна, начальник отдела городского и жилищно-коммунального хозяйства администрации Дубров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- Немченкова Ирина Николаевна, ведущий специалист (по экологии) отдела городского и жилищно-коммунального хозяйства администрации Дубров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межведомственной комисс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Чураков Андрей Анатольевич, начальник отдела архитектуры и градостроительства администрации Дубровского район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Карандина Ирина Владимировна, председатель Комитета имущественных отношений администрации Дубровского район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Баранова Елена Петровна, начальник МКУ «ЕДДС Дубровского района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Лицкевич Олег Михайлович, начальник Дубровской районной эксплуатационной службы филиала АО «Газпром газораспределение Брянск» Северный (по согласованию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иноградов Алексей Васильевич, начальник отдела по надзору за общепромышленной безопасностью по Брянской и Орловской областям Приокского управления Ростехнадзора (по согласованию).</w:t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06:00Z</dcterms:created>
  <dc:creator>sade</dc:creator>
  <dc:description/>
  <cp:keywords/>
  <dc:language>en-US</dc:language>
  <cp:lastModifiedBy>Пользователь</cp:lastModifiedBy>
  <cp:lastPrinted>2024-05-30T08:39:00Z</cp:lastPrinted>
  <dcterms:modified xsi:type="dcterms:W3CDTF">2024-06-04T11:01:00Z</dcterms:modified>
  <cp:revision>5</cp:revision>
  <dc:subject/>
  <dc:title>Российская Федерация</dc:title>
</cp:coreProperties>
</file>