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4.06.2024 г.                                                                                                      № 194р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Комиссии по оценке готов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х, теплосетевых организаций и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вой энергии на территор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ий муниципальный район Брянской области к рабо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топительный период 2024-2025гг., утвержденной распоряж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района от 30.05.2024 №166р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я пп. 2.1. п. 2 Протокола №16 заседания Правительства Брянской области от 20.05.2024, руководствуясь предложением Государственной жилищной инспекции Брянской области от 06.06.2024 №5733/03 о кандидатуре по включению в Состав Комиссии по оценке готовност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4-2025гг., утвержденному распоряжением администрации Дубровского района от 30.05.2024 №166р (далее по тексту- Комиссия, Распоряжение соответственно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Состав Комиссии согласно приложению №2 к Распоряжению следующие изменения: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Состав Комиссии дополнить пунктом 6 следующего содержания: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1. «6. Потапкина Анастасия Васильевна, начальник отдела инспекционной работы, надзора и мониторинга жилищного фонда Государственной жилищной инспекции Брянской области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Распоряж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споряж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____________ И.В. Сам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sade</dc:creator>
  <dc:description/>
  <cp:keywords/>
  <dc:language>en-US</dc:language>
  <cp:lastModifiedBy>Пользователь</cp:lastModifiedBy>
  <cp:lastPrinted>2024-05-30T08:39:00Z</cp:lastPrinted>
  <dcterms:modified xsi:type="dcterms:W3CDTF">2024-06-18T07:35:00Z</dcterms:modified>
  <cp:revision>10</cp:revision>
  <dc:subject/>
  <dc:title>Российская Федерация</dc:title>
</cp:coreProperties>
</file>