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6  июня  2024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№ 206р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работы по формированию проекта бюджет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го городского поселения Дубровского муниципального района Брянской области» на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и на плановый период 2026 и 2027 годы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Бюджетного кодекса Российской Федерации, Решением Дубровского поселкового  Совета народных депутатов № 180  от 28.05.2021  г. «О порядке составления, рассмотрения и утверждения, а так же порядке представления, рассмотрения и утверждения отчетности об исполнении бюджета  Дубровского городского поселения Дубровского муниципального района Брянской области и его внешней проверке»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284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работы по формированию проекта  бюджета Дубровского городского поселения Дубровского муниципального района Брянской области на 2025 год и на плановый период 2026 и 2027 годов согласно приложению № 1.</w:t>
      </w:r>
    </w:p>
    <w:p>
      <w:pPr>
        <w:pStyle w:val="ConsNormal"/>
        <w:widowControl/>
        <w:numPr>
          <w:ilvl w:val="0"/>
          <w:numId w:val="2"/>
        </w:numPr>
        <w:tabs>
          <w:tab w:val="clear" w:pos="284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Дубровского муниципального района Брянской обла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284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ё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аспоряжению  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 2024 г.  № 206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по формированию проекта бюджета Дубровского город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ConsNormal"/>
        <w:widowControl/>
        <w:numPr>
          <w:ilvl w:val="0"/>
          <w:numId w:val="3"/>
        </w:numPr>
        <w:tabs>
          <w:tab w:val="clear" w:pos="284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содержание  и сроки подготовки и представления материалов, необходимых для формирования бюджета  Дубровского город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numPr>
          <w:ilvl w:val="0"/>
          <w:numId w:val="3"/>
        </w:numPr>
        <w:tabs>
          <w:tab w:val="clear" w:pos="284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Дубровского городского поселения Дубровского муниципального района Брянской области представить в  администрацию Дубро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срок до 1 ноября  2024 года данные о распределении доведенных предельных объемов бюджетного финансирования на 2025 год и на плановый период 2026 и 2027 годов по разделам, подразделам, целевым статьям, видам расходов бюджетной классифик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Дубровского городского поселения Дубровского муниципального района Брянской области организовать работу по формированию  проекта бюджета на 2025 год и на плановый период 2026 и 2027 годов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3 ноября 2024 года провести защиту и совещания по проектировкам главного распорядителя средств бюджета на 2025 год и на плановый период 2026 и 2027 годов и довести до главного распорядителя средств  бюджет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, налоговой и долговой политики и предельный бюджет главного  распорядителя бюджетных средств на 2025 год и на плановый период 2026 и 2027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гласительные совещания по  проектировкам главных распорядителей средств на 2025 год и на плановый период 2026 и 2027 годов при наличии спорных пози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позднее 5 ноября 2024 года определить параметры бюджета на 2025 год и на плановый период 2026 и 2027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формировать проект бюджета Дубровского городского поселения Дубровского муниципального района Брянской области на 2025 год и на плановый период 2026 и 2027 годов и обеспечить его внесение на рассмотрение Дубровского поселкового Совета народных депутатов не позднее 15 ноября 2024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ить и обеспечить публикацию (размещение в открытом доступе) «бюджета для граждан» на основе проекта решения  о бюджете Дубровского городского поселения Дубровского муниципального района Брянской области на 2025 год и на плановый период 2026 и 2027 годов не позднее 25 ноября 2024 года.</w:t>
      </w:r>
      <w:r>
        <w:rPr>
          <w:szCs w:val="24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5"/>
        </w:tabs>
        <w:ind w:left="7185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8:00Z</dcterms:created>
  <dc:creator>Аксёненко Артур</dc:creator>
  <dc:description/>
  <cp:keywords/>
  <dc:language>en-US</dc:language>
  <cp:lastModifiedBy>Пользователь</cp:lastModifiedBy>
  <cp:lastPrinted>2024-06-26T15:28:00Z</cp:lastPrinted>
  <dcterms:modified xsi:type="dcterms:W3CDTF">2024-07-01T06:57:00Z</dcterms:modified>
  <cp:revision>5</cp:revision>
  <dc:subject/>
  <dc:title>Регламент работы над ПФП и бюджетом</dc:title>
</cp:coreProperties>
</file>