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ЯНСКАЯ ОБЛАСТЬ </w:t>
      </w:r>
    </w:p>
    <w:p>
      <w:pPr>
        <w:pStyle w:val="Normal"/>
        <w:spacing w:lineRule="auto" w:line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29.06.2022 года                                                                                       № 323-р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>р.п. Дуб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3969" w:hanging="0"/>
        <w:jc w:val="both"/>
        <w:rPr/>
      </w:pPr>
      <w:r>
        <w:rPr>
          <w:szCs w:val="28"/>
        </w:rPr>
        <w:t>Об утверждении порядка составления проекта бюджета Дубровского муниципального района Брянской области на очередной финансовый  год  и плановый период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9 и 184 Бюджетного кодекса Российской Федерации, Решением Дубровского районного Совета народных депутатов № 74-6 от 03.03.2015г. (с учетом изменений и дополнений) «О порядке составления, рассмотрения и утверждения проекта бюджета Дубровского муниципального района Брянской области, а так же порядке представления, рассмотрения и утверждения отчетности об исполнении бюджета Дубровского муниципального района Брянской области и его внешней проверке»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прилагаемый Порядок составления проекта   бюджета Дубровского муниципального района Брянской области на очередной финансовый год и плановый период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распоряжение на сайте администрации Дубровского муниципального района Брянской области  в сети Интернет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       И.А.Шевелев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Дуб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Е.В. Макаров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проекта бюджета Дубровского муниципального района Брянской области на очередной финансовый год и плановый период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орядок составления  проекта  бюджета Дубровского муниципального района Брянской области на очередной финансовый год и плановый период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рядке понятие и термины применяются в значениях, указанных в Бюджетном кодексе Российской Федерации, законодательстве Брянской области и правовых актах Дубровского муниципального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бюджета Дубровского муниципального района Брянской области составляются сроком на три года (очередной финансовый год и плановый период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ление проекта бюджета Дубровского муниципального района Брянской области основывается н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ии Президента Российской Федерации Федеральному Собранию Российской Федера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 кодексе Российской Федера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м законе (проекте федерального закона) о федеральном бюджете на очередной финансовый год и плановый период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м законе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е Брянской области (проекте областного закона) об областном бюджете на очередной финансовый год и плановый период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е Брянской области от 2 ноября 2016 года № 89-З «О межбюджетных отношениях в Брянской области»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и Дубровского районного Совета народных депутатов № 74-6 от 03.03.2015г. (с учетом изменений и дополнений) «О порядке составления, рассмотрения и утверждения проекта бюджета Дубровского муниципального района Брянской области, а так же порядке представления, рассмотрения и утверждения отчетности об исполнении бюджета Дубровского муниципального района Брянской области и его внешней проверке»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м бюджетном и налоговом законодательстве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Дубровского райо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направлениях бюджетной и налоговой политики Дубровского муниципального района Брянской област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ах (проектах муниципальных программ, проектах изменений в муниципальные программы) Дубровского района.</w:t>
      </w:r>
    </w:p>
    <w:p>
      <w:pPr>
        <w:pStyle w:val="ConsNormal"/>
        <w:widowControl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тделу экономического прогнозирования администрации Дуб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в финансовое управление администрации Дубровского район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рок до 15 июля 2022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ктический фонд оплаты труда работающих за 2021 год, оценку фонда оплаты труда работающих в  2022 году и его прогноз на 2023-2025 годы в разрезе муниципальных образований (муниципальный район, поселения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нные о фактической прибыли прибыльных предприятий за 2021 год, оценку прибыли прибыльных предприятий на 2022 год и ее прогноз на 2023-2025 годы в разрезе муни</w:t>
        <w:softHyphen/>
        <w:t>ципальных образований (муниципальный район, поселения);</w:t>
      </w:r>
    </w:p>
    <w:p>
      <w:pPr>
        <w:pStyle w:val="Cons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стоимости основных фондов на 1 января 2022 года и на 1 апреля 2022 года в разрезе муниципальных образований (муниципальный район, поселения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рок до 1 сентября 2022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варительный   прогноз социально-экономического развития Дубровского муниципального района Брянской области на очередной финансовый год и плановый период;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Главным администраторам  доходов и главным распорядителям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бюджета Дубровского муниципального района Брянской области в финансовое управление администрации Дубровского района предоставить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 в срок до 20 июля 2022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чет ожидаемого исполнения администрируемых платежей бюджета муниципального района, консолидированного бюджета Дубровского района за 2022 год;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четы и прогноз поступлений в бюджет  муниципального района, консолидированный бюджет Дубровского района по соответствующим видам, подвидам классификации доходов на 2023 год и на плановый период до 2024 и 2025 годов в соответствии с методиками прогнозирования поступлений доход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езультаты оценки потребности в предоставляемых муниципальных услугах для формирования проекта бюджета Дубровского муниципального района Брянской области на очередной финансовый год и плановый период;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 в срок до 15 июля 2022 года: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нные по сети, штатам и контингентам муниципальных учреждений, действующих  по состоянию на 1 января 2022 года, прогноз на очередной финансовый год и плановый период в разрезе типов учреждений и мероприятий: дети-сироты, находящиеся под опекой (попечительством), приемные семьи, численность школьников, численность детей дошкольного возраста, количество педагогических работников, численность работников отраслей социально-культурной сферы – физических лиц, количество получателей льгот по коммунальным услугам и их объемы в разрезе отрас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нные по сети, штатам и контингентам по отраслям «Культура»: количество учреждений, штатная численность (в разрезе типов учреждений) по формам, доведенным финансовым управлением администрации Дубровского райо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 по новой сети на 2023-2025 годы с расчетами и обоснованиями по формам, доведенным финансовым управлением администрации Дубровск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 количестве детей, оздоравливаемых в пришкольных лагерях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анные о размере фактически сложившейся среднемесячной заработной платы с начислениями на неё (без учета материальной помощи к отпуску, выплат по решениям органов власти) работников общеобразовательных школ и работников образовательных организаций, реализующих образовательные программы дошкольного образования по формам, доведенным финансовым управлением администрации Дубровского райо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численности муниципальных служащих, получающих доплаты к муниципальным пенсиям, а также размерах назначенных выплат (по форме, доведенной финансовым управлением администрации Дубровского района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планируемом изменении  в 2023-2025 годах сетевых показателей по районному бюджету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четы и обоснования расходов на финансовое обеспечение деятельности органов местного самоуправления Дубровского района на 2023-2025 год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основания и расчеты бюджетных ассигнований на 2023-2025 годы по формам, доведенным департаментом финансов Брянской област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анные о количестве детей, переданных  под опеку (попечительство и предполагаемых на передачу под опеку, в возрасте  до 6 лет и от 6 до 18 лет (по форме, доведенной финансовым управлением администрации Дубровского района), по формам, доведенным финансовым управлением администрации Дубровск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данные о количестве детей, переданных в приемную семью и данные о прогнозном числе детей, предполагаемых к передаче на воспитание в приемную семью (по форме, доведенной финансовым управлением администрации Дубровского района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данные о количестве приемных семей (по форме, доведенной финансовым управлением администрации Дубровского района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данные о прогнозной численности детей, лишенных родительского попечения и предполагаемых к устройству в семью  при всех формах устройства (по форме, доведенной финансовым управлением администрации Дубровского района)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жилых помещений, закрепленных за детьми-сиротами, в том числе количестве жилых помещений, по которым возмещаются расходы по оплате коммунальных услуг, количестве помещений требующих ремонта; количестве помещений, подлежащих оформлению в собств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лиц из числа детей-сирот, которых необходимо обеспечить жилыми помещениями (по форме, доведенной финансовым управлением администрации Дубровского района)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 в срок до 1 августа 2022 года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роки, установленные финансовым управлением администрации Дубровского района, обоснования бюджетных ассигнований на очередной финансовый год и на плановый период по формам, утвержденным приказом финансового управления от 18.07.2021 года № 14 «Об утверждении методики планирования бюджетных ассигнований бюджета Дубровского муниципального района Брянской области»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г)  в срок до 15  августа  2022 года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) информацию о прогнозируемых к уплате суммах налога на имущество организаций, транспортного и земельного налогов по муниципальным учреждениям (в соответствии с планами финансово-хозяйственной деятельности муниципальных учреждений), а также органов местного самоуправления Дубровского района, казенных учрежден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) в срок до 3 ноября  2022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нные о распределении доведенных предельных объемов бюджетного финансирования на очередной финансовый год и плановый период  по разделам, подразделам, целевым статьям (муниципальным программам и непрограммным  направлениям деятельности),  группам, подгруппам, элементам  видов  расход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екты бюджетных смет расходов с расчетами (обоснованиями) органов местного самоуправления Дубровского района, исполнительно-распорядительных органов Дубровского района, муниципальных казенных учреждений Дубровского района на 2023-2025 годы в соответствии с доведенными предельными объемами бюджетного финансирования на очередной финансовый год и плановый период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ы решений Дубровского районного Совета народных депутатов  о внесении изменений в муниципальные правовые акты Дубровского района в целях приведения их в соответствие с  ресурсным обеспечением и доведенными предельными бюджетами  главных  распорядителей  бюджетных средств на очередной финансовый год и плановый пери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екты муниципальных правовых актов администрации Дубровского района и Дубровского районного Совета народных депутатов о  приведении расходных обязательств по муниципальным программам в соответствие с ресурсным обеспечением  и доведенными предельными бюджетами главных распорядителей  бюджетных средств на очередной финансовый год и плановый пери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четы и обоснования бюджетных ассигнований муниципальных бюджетных и автономных учреждений Дубровского района, муниципальных заданий муниципальных бюджетных и автономных учреждений на очередной финансовый год и плановый период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четы  и обоснования бюджетных ассигнований по другим мероприятиям муниципальных программ на очередной финансовый год и плановый пери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формировать перечень объектов и расходных обязательств районного бюджета на 2023-2025 годы в целях софинансирования которых предоставляются субсидии из областного бюджет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 Всем главным распорядителям средств бюджета Дубровского муниципального района Брянской области представить: </w:t>
      </w:r>
    </w:p>
    <w:p>
      <w:pPr>
        <w:pStyle w:val="ConsNormal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рок  до 3 ноября 2022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ы муниципальных программ Дубровского района, реализация которых начинается в очередном финансовом году, проекты изменений в действующие муниципальные  программы Дубровского райо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  Комитету  имущественных отношений администрации Дубровского района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рок до 15 июля 2022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расчет ожидаемого исполнения за 2022 год и расчет прогноза на 2023 – 2025 годы по арендной плате, в том числе арендной плате за земли, находящиеся в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и Дубровского райо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сумме задолженности по арендной плате за землю в разрезе видов арендной платы по состоянию на 1 января 2022 года и 1 июля 2022 год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 по прогнозному плану (программе) приватизации муниципального имущества Дубровского района на очередной финансовый год и плановый период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ожидаемом поступлении части прибыли, подлежащей перечислению в бюджет муниципального района в 2022 году, и ее прогноз на 2023 – 2025 годы в разрезе муниципальных унитарных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еречень объектов муниципальной собств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щих приватизации во II – IV кварталах 2022 года и в 2023 – 2025 годах, с указанием наименования, местонахождения, вида приватизации, стоимости приватизируемого имуще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расчет поступлений от продажи земельных участков, государственная собственность на которые не разграничена, расположенных на территории Дубровск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3 – 2025 годы и оценка ожидаемого исполнения за 2022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расчет поступлений от сдачи в аренду имущества, находящегося в муниципальной собственности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3 – 2025 годы и оценка ожидаемого исполнения за 2022 год в разрезе договоров арен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расчет доходов от реализации имущества, находящегося в собственности Дубров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3 – 2025 годы и оценка ожидаемого исполнения за 2022 год;</w:t>
      </w:r>
    </w:p>
    <w:p>
      <w:pPr>
        <w:pStyle w:val="Con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расчет прочих поступлений от использования имущества, находящегося в муниципальной собств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3 – 2025 годы и оценка ожидаемого исполнения за 2022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расчет доходов от сдачи в аренду имущества, составляющего казну Дубровского района (за исключением земельных участков),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3 – 2025 годы и расчеты ожидаемого исполнения за 2022 год в разрезе договоров арен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расчет доходов от реализации иного имущества, находящегося в собственности Дубровского район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3– 2025 годы и расчеты ожидаемого исполнения за 2022 год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  Отделу образования администрации Дубровского района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 срок до 25 июля 2022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нные о количестве учащихся в общеобразовательных организациях на  1 января 2022 года, в 2022 году и на 2023-2025 годы по формам, доведенным финансовым управлением администрации Дубровск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ые о численности детей в возрасте от 1 года до 7 лет, в том числе посещающих образовательные организации, реализующие образовательные программы дошкольного образования на  1 января 2022 года, в  2022 году  и на 2023-2025 годы по формам, доведенным финансовым управлением администрации Дубровск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по сети, штатам  муниципальных образовательных организаций, действующих по состоянию на 1 января 2022 года, прогноз  на 2023-2025 годы в разрезе типов учреждений, а также данные  по новой сети на 2023-2025 годы с расчетами и обоснованиями средств, необходимых в целях финансового обеспечения деятельности  подведомственных муниципальных учрежден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чет прочих доходов от оказания платных услуг получателями средств местного бюджета на 2023-2025 годы и расчеты ожидаемого исполнения 2022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анные о размере фактически сложившейся среднемесячной заработной платы с начислениями на нее (без учета материальной помощи к отпуску) работников общеобразовательных школ и работников образовательных организаций, реализующих образовательные программы дошкольного образования по формам, доведенным финансовым управлением администрации Дубровского райо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количестве педагогических работников образовательных организаций, имеющих право на предоставление компенсации расходов на оплату жилых помещений, отопления и освещения, и иных работников образовательных организаций, имеющих право на получение денежной выплаты по оплате жилья и коммунальных услуг, в разрезе  муниципальных образовательных организаций Дубровского района по формам, доведенным финансовым управлением администрации Дубровского райо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 Предложить главам администраций поселений представить в финансовое управление администрации Дубровского района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1. в срок до 25 июля 2022 года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  оценку поступления доходов за 2022 год по видам платеж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ведения об ожидаемых поступлениях доходов от муниципальной собственности и деятельности (аренда недвижимого имущества, дивиденды по акциям муниципальной собственности, продажа земельных участков, прочие поступления от использования муниципальной собственности) за  первое полугодие 2022 года, оценке 2022 года, а также прогноз на 2023-2025 годы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ведения о начисленных и поступивших  суммах  арендной платы за землю (раздельно по земельным участкам, государственная собственность на которые не разграничена и земельным участкам, находящимся в собственности соответствующих муниципальных образований) за 2021 год и  1 полугодие 2022 года,  недоимке по состоянию на 1 января и 1 июля 2022 года, прогноз поступления на 2023-2025 год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чет поступлений от продажи земельных участков, государственная собственность на которые не разграничена, расположенных в границах поселений на 2023-2025 годы и оценка ожидаемого исполнения за 2022 год;</w:t>
      </w:r>
    </w:p>
    <w:p>
      <w:pPr>
        <w:pStyle w:val="Normal"/>
        <w:keepLines/>
        <w:suppressAutoHyphens w:val="true"/>
        <w:spacing w:lineRule="auto" w:line="240"/>
        <w:rPr/>
      </w:pPr>
      <w:r>
        <w:rPr>
          <w:sz w:val="28"/>
          <w:szCs w:val="28"/>
        </w:rPr>
        <w:t>5) суммы выпадающих доходов по земельному налогу, налогу на имущество физических лиц в связи с предоставлением льгот, установленных   нормативными правовыми актами органов местного самоуправления,  за 2021 год, их оценку за 2022 год  и прогноз на 2023 - 2025 годы в разрезе категорий налогоплательщиков, а также результаты оценки эффективности предоставляемых налоговых льгот по итогам 2021 года;</w:t>
      </w:r>
    </w:p>
    <w:p>
      <w:pPr>
        <w:pStyle w:val="Normal"/>
        <w:keepLines/>
        <w:suppressAutoHyphens w:val="true"/>
        <w:spacing w:lineRule="auto" w:line="240"/>
        <w:rPr/>
      </w:pPr>
      <w:r>
        <w:rPr>
          <w:sz w:val="28"/>
          <w:szCs w:val="28"/>
        </w:rPr>
        <w:t>6) сведения о наличии в собственности муниципального образования  водных объектов, при их наличии - расчет платы за пользование водными объектами в 2022 году, а также прогноз поступления на 2023-2025 годы;</w:t>
      </w:r>
    </w:p>
    <w:p>
      <w:pPr>
        <w:pStyle w:val="Normal"/>
        <w:keepLines/>
        <w:suppressAutoHyphens w:val="true"/>
        <w:spacing w:lineRule="auto" w:line="240"/>
        <w:rPr/>
      </w:pPr>
      <w:r>
        <w:rPr>
          <w:sz w:val="28"/>
          <w:szCs w:val="28"/>
        </w:rPr>
        <w:t>7) предварительные расчеты прогноза налоговых и неналоговых доходов и параметры доходной части бюджетов муниципальных образований на 2023 -2025 годы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8) сведения о сумме ожидаемой чистой прибыли муниципальных унитарных предприятий, а также части чистой прибыли муниципальных унитарных предприятий, подлежащей перечислению в бюджеты муниципальных образований (поселений), в 2022 году и их прогноз на 2023-2025 годы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) сведения о численности муниципальных служащих, получающих доплаты к государственным пенсиям, а также размерах назначенных выплат (по форме, доведенной финансовым управлением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0)  протяженность автомобильных дорог общего пользования местного значения, находящихся в муниципальной собственности, на 1 января 2022 года, в том числе с твердым покрытием, с подтверждением в соответствии со статистической формой № 3-ДГ (мо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рок до 15 августа 2022 го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огнозируемых к уплате суммах налога на имущество организаций, земельного налога по муниципальным учреждениям (в соответствии с планами финансово-хозяйственной деятельности муниципальных учреждений, финансируемых из местных бюджетов), а также по органам местного самоуправления и муниципальным учреждениям, относящимся к ним по формам, доведенным финансовым управлением администрации Дубровского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3 в срок до 3 ноября 2022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сформированные проекты бюджетов поселений на очередной финансовый год и плановый пери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ные показатели проектов бюджетов поселений Дубровского муниципального района на очередной финансовый год и плановый период, для предоставления в департамент финансов Брянской области на согласование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 Предложить Межрайонной ИФНС России № 5 по Брянской области представить в финансовое управление администрации Дубровского района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рок до 1 августа 2022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 поступления администрируемых доходов в бюджеты всех уровней (контингент) по видам доходов в разрезе муниципальных образований (муниципальный район, поселения) на 2023-2025 год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рок до 15 августа 2022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жидаемую оценку исполнения бюджетов района  по администрируемым доходам за 2022 год по видам доходов в разрезе муниципальных образований (муниципальный район, поселения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гнозируемый объем недоимки (с учетом пеней и штрафов) по состоянию на 1 января 2023 года, 1 января 2024 года и 1 января 2025 года по видам доходов в разрезе муниципальных образований (муниципальный район,  поселения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заявленных суммах социальных, имущественных вычетов в разрезе их видов по налогу на доходы физических лиц за 2021 год в разрезе муниципальных образований (муниципального района, поселения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умму дополнительно взысканных налогов по результатам контрольной работы налоговых органов за 2021 год в разрезе муниципальных образований (налог на доходы физических лиц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суммах налога, подлежащих уплате в бюджет по налогу на имущество физических лиц за 2021 год, прогнозируемой налоговой базы на 2022 год, ожидаемую оценку поступлений налога на имущество физических лиц в 2022 году, прогноз на 2023-2025 годы в разрезе муниципальных образований (поселений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налогоплательщиков, перешедших на патентную систему налогообложения, на 1 июля 2021 года и на 1 июля 2022 года по Дубровскому району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б объемах выпадающих доходов консолидируемого бюджета по налогу на имущество организаций, налогу, взимаемому в связи с применением упрощенной системы налогообложения, патентной системы налогообложения, патентной системе налогообложения за 2021 год в разрезе категорий налогоплательщиков, предусмотренных законами Брянской области от 27 ноября 2003 года № 79-3 «О налоге на имущество организаций», от 3 октября 2016 года № 75-3 «Об установлении дифференцированных налоговых ставок по налогу, взимаемому в связи с применением упрощенной системы налогообложения, для отдельных категорий налогоплательщиков», от 2 ноября 2012 года № 73-3 «О применении индивидуальными предпринимателями патентной системы налогообложения на территории Брянской области»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ведения о суммах налога, подлежащих уплате в бюджет по земельному налогу за 2021 год, прогнозируемой налоговой базе на 2022 год, ожидаемую оценку поступления земельного налога в 2022 году и прогноз на 2023-2024 годы в разрезе  юридических и физических лиц по муниципальным образованиям (поселениям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уммы выпадающих доходов по земельному налогу в связи с предоставлением льгот, установленных нормативными правовыми актами органов местного самоуправления, за 2021 год, их оценку за 2022 год и прогноз на 2023-2025 годы в разрезе категорий налогоплательщик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2.  Финансовому управлению администрации Дубровского района  организовать работу по формированию  проекта бюджета на очередной финансовый год  и плановый период: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позднее 1 сентября 2022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ить проект доходной части бюджета Дубровского муниципального района Брянской области и консолидированного бюджета на очередной финансовый год и плановый период;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позднее 10 сентября 2022 года:</w:t>
      </w:r>
    </w:p>
    <w:p>
      <w:pPr>
        <w:pStyle w:val="Con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сходную базу для формирования межбюджетных отношений с муниципальными образованиями, провести ее согласование с органами местного самоуправления муниципальных образований Дубровского района;</w:t>
      </w:r>
    </w:p>
    <w:p>
      <w:pPr>
        <w:pStyle w:val="ConsNormal"/>
        <w:widowControl/>
        <w:ind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позднее 2 ноября 2022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ить параметры проекта бюджета Дубровского муниципального района Брянской области на очередной финансовый год и плановый пери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сновные направления бюджетной и налоговой политики   Дубровского района на очередной финансовый год и плановый пери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ельные бюджеты главных распорядителей бюджетных средств на очередной финансовый год и плановый период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сти согласительные совещания по проектировкам главных распорядителей средств на 2023-2025 годы, организовать заседание комиссии по бюджетным проектировкам Дубровского района при наличии спорных позиц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позднее 5 ноября 2022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реестр источников доходов бюджета Дубровского муниципального района на 2021-2024 год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позднее 15 ноября 2022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ить  основные показатели проекта бюджета Дубровского муниципального района на очередной финансовый год и плановый период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формировать проект решения Дубровского районного Совета народных депутатов «О бюджете Дубровского муниципального района Брянской области на очередной финансовый год и плановый период, документы и материалы к нему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 Главным распорядителям средств бюджета Дубровского муниципального района Брянской области, осуществляющим финансовое обеспечение деятельности муниципальных учреждений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позднее 5 декабря 2022 года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актуализацию общей информации о подведомственных муниципальных учреждениях на официальном сайте для размещения информации о государственных      (муниципальных) учреждениях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рок до  01 января 2022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муниципальные задания на оказание муниципальными учреждениями муниципальных услуг (выполнение работ) на 2023-2025 годы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рок до 01 января  2022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формирование и утверждение подведомственными муниципальными учреждениями планов финансово-хозяйственной деятельности на 2023 – 2025 годы;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рок до 14  января 2022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змещение подведомственными муниципальными учреждениями информации о муниципальных заданиях и планах финансово-хозяйственной деятельности на 2023 – 2025 годы на официальном сайте для размещения информации о государственных (муниципальных) учреждениях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мещение на официальном сайте для размещения информации о государственных (муниципальных) учреждениях (www.bus.gov.ru) информации по учреждениям, которым не доводится муниципальное задание, а также не предоставляются субсидии на иные цел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и  рассылки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Дубров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прогнозирования администрации Дубров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Дубров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имущественных отношений администрации Дубров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м сельских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59:00Z</dcterms:created>
  <dc:creator>Аксёненко Артур</dc:creator>
  <dc:description/>
  <cp:keywords/>
  <dc:language>en-US</dc:language>
  <cp:lastModifiedBy>Zam</cp:lastModifiedBy>
  <cp:lastPrinted>2021-08-06T16:02:00Z</cp:lastPrinted>
  <dcterms:modified xsi:type="dcterms:W3CDTF">2022-08-08T14:10:00Z</dcterms:modified>
  <cp:revision>42</cp:revision>
  <dc:subject/>
  <dc:title>Регламент работы над ПФП и бюджетом</dc:title>
</cp:coreProperties>
</file>