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8. 04. 2023 г.                                                                                         № 171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11.10.2022 г. № 461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>
          <w:u w:val="single"/>
        </w:rPr>
        <w:t xml:space="preserve">№     </w:t>
      </w:r>
      <w:r>
        <w:rPr>
          <w:u w:val="single"/>
        </w:rPr>
        <w:t>171р от «18» 04. 2023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усадебный участок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садебный участок личного подсобного хозяй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пгт Дубровка, ул. Мичурина, дом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09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индивидуальной жилой застройк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3-04-17T15:34:00Z</cp:lastPrinted>
  <dcterms:modified xsi:type="dcterms:W3CDTF">2023-04-19T08:25:00Z</dcterms:modified>
  <cp:revision>38</cp:revision>
  <dc:subject/>
  <dc:title>Российская Федерация</dc:title>
</cp:coreProperties>
</file>