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12.07.2023 года                                                                                №  335ар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spacing w:lineRule="auto" w:line="240"/>
        <w:ind w:right="3713" w:hanging="0"/>
        <w:jc w:val="left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аспоряжение администрации Дубровского района от 20.12.2022г. №585р «Об утверждении плана проведения проверок соблюдения трудового законодательства</w:t>
      </w:r>
    </w:p>
    <w:p>
      <w:pPr>
        <w:pStyle w:val="Normal"/>
        <w:spacing w:lineRule="auto" w:line="240"/>
        <w:ind w:right="3713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иных нормативных правовых актов, содержащих нормы трудового права, в подведомственных организациях администрации Дубровского района  на 2023 год»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 соответствии с постановлением админитсрации Дубровского района от 16.03.2023 года №89 «О переходе муниципального бюджетного учреждения «Дубровская спортивная школа» из учреждения спортивной подготовки в учреждение дополнительного образования» и связи с переходом муниципального бюджетного учреждения «Дубровская спортивная школа из учреждения спортивной подготовки в учреждение дополнительного образования и переименованием в  муниципальное бюджетное учреждение дополнительного образования «Дубровская спортивная школа»: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жение администрации Дубровского района от 20.12.2022г. №585р «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Дубровского района на 2023 год» следующее изменение: в </w:t>
      </w:r>
      <w:r>
        <w:rPr>
          <w:rFonts w:eastAsia="Calibri"/>
          <w:sz w:val="28"/>
          <w:szCs w:val="28"/>
          <w:lang w:eastAsia="en-US"/>
        </w:rPr>
        <w:t>приложении к настоящему распоряжению слова «Муниципальное бюджетное учреждение «Дубровская спортивная школа» заменить на слова   «Муниципальное бюджетное учреждение дополнительного образования «Дубровская спортивная школа»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администрации Дубровского муниципального района Брянской области в сети «Интернет»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а                                                                И.А. Шевелев  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3:00Z</dcterms:created>
  <dc:creator>Аксёненко Артур</dc:creator>
  <dc:description/>
  <cp:keywords/>
  <dc:language>en-US</dc:language>
  <cp:lastModifiedBy>User</cp:lastModifiedBy>
  <cp:lastPrinted>2022-12-27T15:52:00Z</cp:lastPrinted>
  <dcterms:modified xsi:type="dcterms:W3CDTF">2023-10-17T06:22:00Z</dcterms:modified>
  <cp:revision>3</cp:revision>
  <dc:subject/>
  <dc:title>Регламент работы над ПФП и бюджетом</dc:title>
</cp:coreProperties>
</file>