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23 г.                                                                                              № 338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от </w:t>
      </w:r>
      <w:bookmarkStart w:id="0" w:name="_Hlk76030907"/>
      <w:r>
        <w:rPr>
          <w:sz w:val="28"/>
          <w:szCs w:val="28"/>
        </w:rPr>
        <w:t xml:space="preserve">18.04.2023 № </w:t>
      </w:r>
      <w:bookmarkEnd w:id="0"/>
      <w:r>
        <w:rPr>
          <w:sz w:val="28"/>
          <w:szCs w:val="28"/>
        </w:rPr>
        <w:t>171р «Об утверждении перечня земельных участков, предназначенных для предоставления в собственность бесплатно гражданам, имеющим трех и боле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ротестом прокуратуры Дубровского района от 07.07.2023 № 42/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возложить на заместителя главы администрации Дубровского района по социальным вопросам Кубекину Г.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</w:t>
        <w:tab/>
        <w:t xml:space="preserve">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>338р от</w:t>
      </w:r>
      <w:r>
        <w:rPr/>
        <w:t xml:space="preserve"> «</w:t>
      </w:r>
      <w:r>
        <w:rPr>
          <w:u w:val="single"/>
        </w:rPr>
        <w:t>14» 07.2023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а Дубровский, Алешинское сельское поселение, д. Черкасская Алешня, ул. Набережная, уч.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10401: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, р-н Дубровский, пгт Дубровка, ул.324 Дивизии, дом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503: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 Дубровский, пгт Дубровка, ул. Мичурина, дом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09: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ля индивидуальной жилой застройки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3-07-14T10:23:00Z</cp:lastPrinted>
  <dcterms:modified xsi:type="dcterms:W3CDTF">2023-07-17T07:58:00Z</dcterms:modified>
  <cp:revision>55</cp:revision>
  <dc:subject/>
  <dc:title>Российская Федерация</dc:title>
</cp:coreProperties>
</file>