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0.08.2023г.                                                                            №  379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роведении мероприятий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 и улуч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ого состояния 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аспоряжением Губернатора Брянской области          А.В. Богомаза от 10.08.2023 г. № 938-рг «О проведении мероприятий по благоустройству и улучшению санитарного состояния территорий населенных пунктов Брянской области», в целях улучшения санитарного состояния территории Дубровского муниципального района Брянской области, подготовки к празднованию 80-й годовщины освобождения Брянщины от немецко-фашистских захватчиков, а также увеличения доли граждан, принимающих трудовое участие в реализации регионального проекта «Формирование комфортной городской среды» национального проекта «Жилье и городская среда»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Провести 12 августа, 26 августа и 9 сентября 2023 года общеобластные  субботники. 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Провести с 10 августа по 16 сентября 2023 года мероприятия по благоустройству и улучшению  санитарного состояния территорий населенных пунктов  Дубровского муниципального района Брянской области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 промышленных предприятий,  транспорта и связи, строительства, ресурсоснабжающих организаций, автозаправочных станций независимо от форм собственности обеспечить выполнение работ по благоустройству и санитарной очистке подведомственных территорий, с учётом прилегающей 25-метровой зоны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Обеспечить привлечение управляющих организаций и жителей многоквартирных домов к проведению мероприятий по благоустройству и улучшению  санитарного состояния дворовых территори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м поселений уведомить жителей населенных пунктов поселений о необходимости осуществить уборку от мусора, а также благоустройство территории домовладений и прилегающих к домовладениям территори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сайте Дубровского муниципального района Брянской области 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отдела городского и </w:t>
      </w:r>
    </w:p>
    <w:p>
      <w:pPr>
        <w:pStyle w:val="Normal"/>
        <w:rPr/>
      </w:pPr>
      <w:r>
        <w:rPr/>
        <w:t>жилищно-коммунального хозяйства</w:t>
      </w:r>
    </w:p>
    <w:p>
      <w:pPr>
        <w:pStyle w:val="Normal"/>
        <w:rPr/>
      </w:pPr>
      <w:r>
        <w:rPr/>
        <w:t>администрации Дубровского района</w:t>
      </w:r>
    </w:p>
    <w:p>
      <w:pPr>
        <w:pStyle w:val="Normal"/>
        <w:rPr/>
      </w:pPr>
      <w:r>
        <w:rPr/>
        <w:t>___________________Н.В. Макарова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9" w:hanging="10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6:00Z</dcterms:created>
  <dc:creator>WORK</dc:creator>
  <dc:description/>
  <cp:keywords/>
  <dc:language>en-US</dc:language>
  <cp:lastModifiedBy>User</cp:lastModifiedBy>
  <cp:lastPrinted>2023-08-10T14:54:00Z</cp:lastPrinted>
  <dcterms:modified xsi:type="dcterms:W3CDTF">2023-08-11T06:34:00Z</dcterms:modified>
  <cp:revision>47</cp:revision>
  <dc:subject/>
  <dc:title/>
</cp:coreProperties>
</file>