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5.09. 2023г.                                                                             № _406р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и реализации долгоср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ого населенного пункта и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Дуб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2 перечня поручений Президента РФ от 4 июня 2023 года № Пр-11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по вопросам разработки и реализации долгосрочного плана социально-экономического развития (ДПР) опорного населенного пункта и прилегающих территорий Дубровского муниципального района Брянской области согласно приложению №1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№ 406р от 05.09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разработки и реализации долгосрочного плана социально-экономического развития опорного населенного пункта и прилегающих территорий Дубров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 Игорь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убровского района,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Сергей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бровского района по строительству и экономическому развитию, заместитель руководителя рабочей группы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Игорь Валер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бровского района по городскому и жилищно-коммунальному хозя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ина Галина Вячеслав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бровского района по социальным вопросам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чина Еле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икто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бр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настасия Васи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Елен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Андрей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и жилищно-коммунального хозя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иктория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К и спор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Александр Григор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Дубровская ЦРБ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ина Ирин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КУ Брянской области «Дубровское районное управление сельского хозяйств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аталья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шинской сельской администра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Владимир Ива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еклинской сельской администра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Еле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ековичской сельской администра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нти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ябчинской сельской администра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нкова Кристин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щинской сельской администра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ц Владимир Геннад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ргеевской сельской администра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2:00Z</dcterms:created>
  <dc:creator>User </dc:creator>
  <dc:description/>
  <cp:keywords/>
  <dc:language>en-US</dc:language>
  <cp:lastModifiedBy>User</cp:lastModifiedBy>
  <cp:lastPrinted>2015-02-18T08:53:00Z</cp:lastPrinted>
  <dcterms:modified xsi:type="dcterms:W3CDTF">2023-09-07T07:10:00Z</dcterms:modified>
  <cp:revision>39</cp:revision>
  <dc:subject/>
  <dc:title>Российская Федерация</dc:title>
</cp:coreProperties>
</file>