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0.11. 2023 года                                                                 № 48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2018г. от № 965 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(площадок) накопления твердых 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ходов, расположенных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Дубровский район"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 - ФЗ «Об общих принципах организации местного самоуправления в Российской Федерации»,  в соответствии с Федеральным законом от 24.06.1998 № 89-ФЗ «Об отходах производства и потребления», Уставом Дубровского муниципального района Бря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поряжение от 29.12.2018г. от №965 Об утверждении реестра мест (площадок) накопления твердых коммунальных отходов, расположенных на территории муниципального образования "Дубровский район" признать 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 городскому и жилищно-коммунальному хозяйству И.В. Сам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 И.А.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5:00Z</dcterms:created>
  <dc:creator>Komplex</dc:creator>
  <dc:description/>
  <cp:keywords/>
  <dc:language>en-US</dc:language>
  <cp:lastModifiedBy>User</cp:lastModifiedBy>
  <cp:lastPrinted>2023-11-14T11:53:00Z</cp:lastPrinted>
  <dcterms:modified xsi:type="dcterms:W3CDTF">2023-11-14T12:15:00Z</dcterms:modified>
  <cp:revision>26</cp:revision>
  <dc:subject/>
  <dc:title>ООО «Шпагатная фабрика»</dc:title>
</cp:coreProperties>
</file>