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0.2023 г.                                                                                             № 459р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ind w:right="5498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06.2014 № 171 – ФЗ «О внесении изменений в Земельный кодекс Российской Федерации и отдельные законодательные акты Российской Федерации», с Законом Брянской области от 30.07.2019 № 77-З «О бесплатном предоставлении гражданам, имеющим трех и более детей, в собственность земельных участков в Брян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земельных участков, подлежащих бесплатному предоставлению в собственность гражданам, имеющим трех и более детей, на территории Дубровского района (далее – Перечень), согласно при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Перечень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dub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Распоряжение администрации Дубровского района от 18.04.2023 г. № 171р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Дубровского района по социальным вопросам Кубекину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№   </w:t>
      </w:r>
      <w:r>
        <w:rPr/>
        <w:t>459р от «16» 10. 2023г.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ам, имеющих трех и более детей, на территории Дубр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1"/>
        <w:gridCol w:w="2354"/>
        <w:gridCol w:w="1438"/>
        <w:gridCol w:w="2203"/>
      </w:tblGrid>
      <w:tr>
        <w:trPr>
          <w:trHeight w:val="10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 (Адрес) участ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Брянская область, р-н Дубровский, Сещинское сельское поселение, п. Сеща, ул. Железнодорожная, д. 1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081401:9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Брянская область, Дубровский район, рп. Дубровка, 3-й мкр, д.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2:05:0110602: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асть, Дубровский район д. Давыдчи ул. Полевая, з/у 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020301: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асть, р-на Дубровский, Алешинское сельское поселение, д. Черкасская Алешня, ул. Набережная, уч.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010401:8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, р-н Дубровский, пгт Дубровка, ул.324 Дивизии, дом 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503: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асть, р-н Дубровский, пгт Дубровка, ул. Мичурина, дом 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309: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Для индивидуальной жилой застройки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оссийская Федерация, Брянская область, Дубровский муниципальный район, Дубровское городское поселение, рабочий поселок Дубровка, микрорайон 3-й, земельный участок 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601:1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Style15"/>
        <w:ind w:right="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Пользователь</cp:lastModifiedBy>
  <cp:lastPrinted>2023-10-13T10:33:00Z</cp:lastPrinted>
  <dcterms:modified xsi:type="dcterms:W3CDTF">2023-10-17T07:41:00Z</dcterms:modified>
  <cp:revision>42</cp:revision>
  <dc:subject/>
  <dc:title>Российская Федерация</dc:title>
</cp:coreProperties>
</file>