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 21.03. 2022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120р</w:t>
      </w: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>р.п. Дубро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5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дексации в 2022 году размера пенсии за выслугу лет  лицам, замещавшим должности муниципальной службы Дубровского район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 соответствии с пунктом 23 Положения о порядке установления, выплаты и перерасчета пенсии за выслугу лет лицам, замещавшим должности муниципальной службы Дубровского района, утвержденного решением Дубровского районного Совета народных депутатов от 31.01.2017 года № 266-6 «Об утверждении Положения о порядке установления, выплаты и перерасчета пенсии за выслугу лет лицам, замещавшим должности муниципальной службы Дубровского района в новой редакции» (с учетом изменений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существ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01 января 2022 года на индекс потребительских цен на товары и услуги (уровень инфляции) за предшествующий финансовый год индексацию размера пенсии за выслугу лет лицам, замещавшим должности муниципальной службы Дубровского рай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Финансирование указанных расходов производить за счет средств бюджета Дубровского муниципального района Брянской обла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 за ис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Распоряжение вступает в силу с момента его опублик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spacing w:lineRule="auto" w:line="27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И. А. Шевелев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3:00Z</dcterms:created>
  <dc:creator>Аксёненко Артур</dc:creator>
  <dc:description/>
  <cp:keywords/>
  <dc:language>en-US</dc:language>
  <cp:lastModifiedBy>Администратор</cp:lastModifiedBy>
  <cp:lastPrinted>2022-03-22T10:35:00Z</cp:lastPrinted>
  <dcterms:modified xsi:type="dcterms:W3CDTF">2022-03-24T09:54:00Z</dcterms:modified>
  <cp:revision>12</cp:revision>
  <dc:subject/>
  <dc:title>Регламент работы над ПФП и бюджетом</dc:title>
</cp:coreProperties>
</file>