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ОССИЙСКАЯ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0.03.2022г.                                                                                        № 13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роведении весеннего месячник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, озеленению и санитарной </w:t>
      </w:r>
    </w:p>
    <w:p>
      <w:pPr>
        <w:pStyle w:val="Normal"/>
        <w:rPr/>
      </w:pPr>
      <w:r>
        <w:rPr>
          <w:sz w:val="28"/>
          <w:szCs w:val="28"/>
        </w:rPr>
        <w:t xml:space="preserve">очистке территории Ду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Брянской области          А.В. Богомаза от 29.03.2022 г. № 231-рг «О проведении мероприятий по благоустройству  и  улучшению санитарного  состояния территорий населенных  пунктов  Брянской области»; целях проведения комплексных работ по благоустройству, озеленению, повышению санитарной культуры, улучшению экологической обстановки населенных пунктов Дубровского муниципального района и подготовки к празднованию 77-й годовщины Победы в Великой Отечественной войне 1941 – 194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о 1 апреля по 11 мая 2022 года весенний месячник по благоустройству, озеленению и санитарной очистке территорий населенных пунктов  Дубровского района. </w:t>
      </w:r>
      <w:r>
        <w:rPr/>
        <w:t xml:space="preserve"> </w:t>
      </w:r>
      <w:r>
        <w:rPr>
          <w:sz w:val="28"/>
          <w:szCs w:val="28"/>
        </w:rPr>
        <w:t>Провести  общерайонные  субботники по уборке и благоустройству территорий района  2  и 16 апрел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весеннего месячника по благоустройству, озеленению и санитарной очистке территории Дубровского района согласно приложению №1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лавам поселений дополнительно разработать и принять к исполнению мероприятия по благоустройству, озеленению и санитарной очистке подведомственных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уководителям предприятий и организаций принять к исполнению план мероприятий по благоустройству и санитарной очистке территории Дубровского района, активно задействовать трудовые коллективы и технику для исполнения планов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екомендовать руководителям  промышленных предприятий,  транспорта и связи, строительства, ресурсоснабжающих  организаций, автозаправочных станций  независимо от форм собственности обеспечить выполнение работ по благоустройству и санитарной очистке подведомственных территорий с учётом прилегающей 25-метровой зо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Главам поселений уведомить жителей населенных пунктов поселений о необходимости в срок до 4 мая 2022 года осуществить уборку от мусора, а также благоустройство территории домовладений и прилегающих к домовладениям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в составе представителей Отделения полиции МО «Жуковский», администрации Дубровского района,  глав сельских администраций систематически проводить рейды по контролю за исполнением данного постановления с выявлением виновных в нарушении санитарного порядка  и правил благоустройства на территории района и направлять материалы для рассмотрения административной комисс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Главам поселений в срок до 6 мая 2022г. представить в  администрацию Дубровского района подробный перечень мероприятий, проведённых по итогам месячника по благоустройству, озеленению и санитарной очистке территории Дубр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дакции газеты «Знамя труда» информировать жителей района о ходе проведения работ по благоустройству, озеленению и санитарной очистке территории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аспоряжение  разместить на сайте Дубровского муниципального района Брянской области в информацио́нно-телекоммуникацио́нной  сети Интерне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на заместителя главы администрации Дубровского района  Самох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 распоряжению администрации Дубровского района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от  30.03.2022 г.    №  139 р                                                                     </w:t>
      </w:r>
    </w:p>
    <w:p>
      <w:pPr>
        <w:pStyle w:val="Normal"/>
        <w:tabs>
          <w:tab w:val="clear" w:pos="708"/>
          <w:tab w:val="left" w:pos="10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№________ от ___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ВЕДЕНИЮ ВЕСЕННЕГО МЕСЯЧНИКА ПО БЛАГОУСТРОЙСТВУ, ОЗЕЛЕНЕНИЮ И САНИТАРНОЙ ОЧИСТКЕ ТЕРРИТОРИИ ДУБРОВСКОГО РАЙОНА 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НА  ВЕСЕННИЙ ПЕРИОД  2022 ГОД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и принять к исполнению мероприятия по благоустройству, озеленению и санитарной очистке городского и сельских поселений Дубровского района. Ответственные за исполнение – главы администраций поселений Дубровского района, заместитель главы администрации Дубровского района по городскому и  ЖК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м привлечь трудовые коллективы и технику к уборке и санитарной очистке ведомственных и прилегающих территорий. Ответственные – руководители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ыявить и ликвидировать несанкционированные свалки мусора на территории поселений района, провести санитарную очистку всех кладбищ. Ответственные – главы  администраций поселений Дубровского района, зам. главы администрации Дубровского района по городскому и ЖКХ, генеральный директор ООО «Жилкомсерви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подсыпку, ямочный ремонт и  грейдирование дорог, уборку улиц, скверов, мест общественного отдыха. Ответственные – главы  администраций поселений Дубровского района, зам. главы администрации Дубровского района по городскому и ЖК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обрезку и побелку деревьев, посадку деревьев и кустарников, разбить клумбы и посадить цветы возле административных и общественных зданий в населённых пунктах района. Ответственные – главы  администраций поселений Дубровского района, зам. главы администрации Дубровского района по городскому и ЖК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вести в надлежащее состояние мемориалы и памятники воинам, погибшим в годы ВОВ 1941-1945гг., произвести уборку и покраску памятников на могилах умерших ветеранов ВОВ, захороненных на гражданских кладбищах поселений, уход за которыми  не осуществляется. Ответственные - главы  администраций поселений Дубровского района, зам. главы администрации Дубровского района по городскому и ЖК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овести уборку подвальных помещений в многоэтажных домах. Очистить и отремонтировать мусоросборные площадки и контейнеры. Ответственный – генеральный директор ООО «Жилкомсерви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исправное состояние и чистоту смотровых колодцев, провести косметический ремонт павильонов водозаборных скважин с ревизией и покраской оборудования. Ответственные – директор МУП «Водоканал Дубров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вести плановую очистку, промывку и дезинфекцию водонапорных башен, резервуаров и сетей. Благоустроить павильоны водозаборных скважин. Ответственные – директор МУП «Водоканал Дубров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Произвести ремонт, благоустройство и дезинфекцию общественных колодцев и родников на территории поселений района. Ответственные – главы  администраций поселений Дубровского района, зам. главы администрации Дубровского района по городскому и ЖК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Произвести уборку мусора, вырубку кустарниковой растительности и покос травы на территориях, прилегающих к гидротехническим сооружениям, расположенным на территориях городского и сельских поселений. Ответственные – главы  администраций поселений Дубровского района, зам. главы администрации Дубровского района по городскому и ЖК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Произвести уборку вокруг диспетчерских пунктов, конечных остановок транспорта, остановочных павильонов пассажирского транспорта в радиусе 10м, а так же их ремонт. Ответственный – ген. директор ООО «АТП-Дубров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Редакции газеты «Знамя труда» освещать в печати ход проведения месячника по благоустройству в Дубровском районе. Ответственный – главный редактор газеты «Знамя тру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6:00Z</dcterms:created>
  <dc:creator>WORK</dc:creator>
  <dc:description/>
  <cp:keywords/>
  <dc:language>en-US</dc:language>
  <cp:lastModifiedBy>User</cp:lastModifiedBy>
  <cp:lastPrinted>2022-03-30T15:38:00Z</cp:lastPrinted>
  <dcterms:modified xsi:type="dcterms:W3CDTF">2022-03-31T13:00:00Z</dcterms:modified>
  <cp:revision>41</cp:revision>
  <dc:subject/>
  <dc:title/>
</cp:coreProperties>
</file>