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5. 04. 2022 г.                                                                               № 153р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еречень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споряжение администрации Дубровского района от 21.10.2021 г. № 406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по социальным вопросам Кубекин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>
          <w:u w:val="single"/>
        </w:rPr>
        <w:t xml:space="preserve">  </w:t>
      </w:r>
      <w:r>
        <w:rPr>
          <w:u w:val="single"/>
        </w:rPr>
        <w:t>153р от</w:t>
      </w:r>
      <w:r>
        <w:rPr/>
        <w:t xml:space="preserve"> «05» 04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2022</w:t>
      </w:r>
      <w:r>
        <w:rPr/>
        <w:t>_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Приусадебный участок личного подсобного хозяй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1: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 д. Давыдчи ул. Полевая, з/у 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20301: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ведения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р-на Дубровский, Алешинское сельское поселение, д. Черкасская Алешня, ул. Набережная, уч.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10401:8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участок личного подсобного хозяйства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User</cp:lastModifiedBy>
  <cp:lastPrinted>2022-04-05T12:22:00Z</cp:lastPrinted>
  <dcterms:modified xsi:type="dcterms:W3CDTF">2022-04-06T12:26:00Z</dcterms:modified>
  <cp:revision>26</cp:revision>
  <dc:subject/>
  <dc:title>Российская Федерация</dc:title>
</cp:coreProperties>
</file>