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РЯНСКАЯ ОБЛАСТЬ</w:t>
      </w:r>
    </w:p>
    <w:p>
      <w:pPr>
        <w:pStyle w:val="Normal"/>
        <w:spacing w:lineRule="auto" w:line="48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ДУБРОВСКОГО РАЙОНА</w:t>
      </w:r>
    </w:p>
    <w:p>
      <w:pPr>
        <w:pStyle w:val="Normal"/>
        <w:spacing w:lineRule="auto" w:line="480"/>
        <w:jc w:val="center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7.04.2022 г.                                                                                                            № 188р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. Дубров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ременной приостановке осуществ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м бюджетным дошкольны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овательным учреждением Сещинск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тский сад «Солнышко» дошкольн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разовательной деятельности в связи 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ей и проведением в занимаемо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казанным учреждением здании втор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тапа работ по капитальному ремонту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tabs>
          <w:tab w:val="clear" w:pos="708"/>
          <w:tab w:val="left" w:pos="972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tabs>
          <w:tab w:val="clear" w:pos="708"/>
          <w:tab w:val="left" w:pos="972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целях исключения присутствия детей при проведении второго этапа работ по капитальному ремонту в здании Муниципального бюджетного дошкольного образовательного учреждения Сещинский детский сад «Солнышко», руководствуясь п. 1.7 Санитарных правил СП 2.4.3648-20 "Санитарно-эпидемиологические требования к организациям воспитания и обучения, отдыха и оздоровления детей и молодежи", утвержденных Постановлением Главного государственного санитарного врача РФ от 28.09.2020 N 28,</w:t>
      </w:r>
    </w:p>
    <w:p>
      <w:pPr>
        <w:pStyle w:val="ConsPlusTitle"/>
        <w:tabs>
          <w:tab w:val="clear" w:pos="708"/>
          <w:tab w:val="left" w:pos="972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остановить в период с 11 мая 2022 года по 31 августа 2022 года осуществление Муниципальным бюджетным дошкольным образовательным учреждением Сещинский детский сад «Солнышко» (далее по тексту- МБДОУ Сещинский детский сад «Солнышко»), расположенного по адресу: Брянская область, Дубровский район, п. Сеща, военный городок, д. 31 дошкольной образовательной деятельности, в связи с организацией и проведением в занимаемом указанным учреждением здании второго этапа работ по капитальному ремонту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Заведующей МБДОУ Сещинский детский сад «Солнышко» Литвин И.Е. в течение 5 рабочих дней, с момента вступления настоящего распоряжения в законную силу: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овать и провести внеочередное общее собрание коллектива работников, педагогического Совета, Совета родителей, на которых в свою очередь довести до сведения положения настоящего распоряжения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 разъяснить, что на период приостановки осуществления МБДОУ Сещинский детский сад «Солнышко» дошкольной образовательной деятельности организация трудовой деятельности работников не должна противоречить положениям заключенных с ними трудовых договоров, коллективного договора и быть в строгом соответствии с действующим трудов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. Заместителю начальника отела образования администрации Дубровского района Прокопович Н.М.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организовать на срок приостановления осуществления МБДОУ Сещинский детский сад «Солнышко» дошкольной образовательной деятельности временный перевод детей в другие дошкольные образовательные учреждения, расположенные на территории муниципального образования Дубровский муниципальный район Брянской области. Временный перевод должен быть осуществлен по предварительному согласованию с родителями (законными представителями) дет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при условии необходимости- организовать подвоз детей к согласованному для посещения дошкольному образовательному учреждению и обратно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Распоряжение администрации Дубровского района от 06.12.2021 № 504р «О выполнении работ по капитальному ремонту здания МБДОУ Сещинского детского сада «Солнышко» признать утратившим силу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Настоящее р</w:t>
      </w:r>
      <w:r>
        <w:rPr>
          <w:sz w:val="26"/>
          <w:szCs w:val="26"/>
        </w:rPr>
        <w:t>аспоряжение разместить на сайте Дубровского муниципального района Брянской области в сети «Интернет».</w:t>
      </w:r>
    </w:p>
    <w:p>
      <w:pPr>
        <w:pStyle w:val="ConsPlusTitle"/>
        <w:tabs>
          <w:tab w:val="clear" w:pos="708"/>
          <w:tab w:val="left" w:pos="972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 Контроль за исполнением настоящего распоряжения возложить на заместителя главы администрации Дубровского района Кубекину Г.В.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вступает в силу с момента его подписания.</w:t>
      </w:r>
    </w:p>
    <w:p>
      <w:pPr>
        <w:pStyle w:val="ConsPlusTitle"/>
        <w:widowControl/>
        <w:tabs>
          <w:tab w:val="clear" w:pos="708"/>
          <w:tab w:val="left" w:pos="540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убровского района                                                                                         И.А. Шевелё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2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Extendedtextshort">
    <w:name w:val="extended-text__shor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Upper">
    <w:name w:val="upper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Cs w:val="24"/>
    </w:rPr>
  </w:style>
  <w:style w:type="character" w:styleId="Style16">
    <w:name w:val="Нижний колонтитул Знак"/>
    <w:qFormat/>
    <w:rPr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4:39:00Z</dcterms:created>
  <dc:creator>sade</dc:creator>
  <dc:description/>
  <cp:keywords/>
  <dc:language>en-US</dc:language>
  <cp:lastModifiedBy>Пользователь</cp:lastModifiedBy>
  <cp:lastPrinted>2022-04-29T08:42:00Z</cp:lastPrinted>
  <dcterms:modified xsi:type="dcterms:W3CDTF">2022-04-29T05:55:00Z</dcterms:modified>
  <cp:revision>15</cp:revision>
  <dc:subject/>
  <dc:title>Российская Федерация</dc:title>
</cp:coreProperties>
</file>