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29.08.2022г.                                                                                   №  400р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проведении мероприятий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 и улуч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итарного состояния  терри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аспоряжением Губернатора Брянской области          А.В. Богомаза от 29.08.2022 г. № 800-рг «О проведении мероприятий по благоустройству  и  улучшению санитарного  состояния территорий населенных  пунктов  Брянской области», в целях улучшения санитарного  состояния  территории   Дубровского  муниципального  района   и подготовке   к   празднованию   79-й  годовщины   освобождения  Брянщины  от немецко-фашистских захватчиков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Провести  с 20 августа  по 20 сентября 2022 года  месячник по благоустройству и улучшению  санитарного состояния территорий населенных пунктов  Дубровского района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 общеобластной субботник 3 сентября  2022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 руководителям  промышленных предприятий,  транспорта и связи, строительства, ресурсоснабжающих  организаций, автозаправочных станций  независимо от форм собственности обеспечить выполнение работ по благоустройству и санитарной очистке подведомственных территорий с учётом прилегающей 25-метровой зоны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м поселений уведомить жителей населенных пунктов поселений о необходимости осуществить уборку от мусора, а также благоустройство территории домовладений и прилегающих к домовладениям территорий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 разместить на сайте Дубровского муниципального района Брянской области  в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Дубровского района  Самох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t>Зам. главы администрации</w:t>
      </w:r>
    </w:p>
    <w:p>
      <w:pPr>
        <w:pStyle w:val="Normal"/>
        <w:rPr/>
      </w:pPr>
      <w:r>
        <w:rPr/>
        <w:t>Дубровского района</w:t>
      </w:r>
    </w:p>
    <w:p>
      <w:pPr>
        <w:pStyle w:val="Normal"/>
        <w:rPr/>
      </w:pPr>
      <w:r>
        <w:rPr/>
        <w:t>___________________И.В. Самох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9" w:hanging="10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56:00Z</dcterms:created>
  <dc:creator>WORK</dc:creator>
  <dc:description/>
  <cp:keywords/>
  <dc:language>en-US</dc:language>
  <cp:lastModifiedBy>User</cp:lastModifiedBy>
  <cp:lastPrinted>2021-09-02T08:46:00Z</cp:lastPrinted>
  <dcterms:modified xsi:type="dcterms:W3CDTF">2022-08-30T12:28:00Z</dcterms:modified>
  <cp:revision>44</cp:revision>
  <dc:subject/>
  <dc:title/>
</cp:coreProperties>
</file>