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РАСПОРЯЖ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17.11.2022 г.                                                                                                                  № 528р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. Дубров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командировании муниципальных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лужащих, а также лиц, замещающих должности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не являющиеся (не отнесенные) должностями муниципально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лужбы администрации Дубровского района на территор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нецкой и Луганской Народных Республик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Запорожской и Херсонской областях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. 5 Указа Губернатора Брянской области от 24.10.2022 N 165 "Об особенностях командирования лиц, замещающих государственные должности Брянской области, государственных гражданских служащих Брянской области на территории Донецкой Народной Республики, Луганской Народной Республики, Запорожской области и Херсонской области"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муниципальным служащим, а также лицам, замещающим должности, не являющиеся (не отнесенные) должностями муниципальной службы администрации Дубровского района (далее по тексту- работники) в период их нахождения в служебных командировках на территориях Донецкой и Луганской Народных Республик, Запорожской и Херсонской областях (далее по тексту- служебные командировки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денежное содержание выплачивается в двойном размере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дополнительные расходы, связанные с проживанием вне постоянного места жительства (суточные), возмещаются в размере 8 480, 0 руб. за каждый день нахождения в служебной командиров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муниципальным служащим, а также работникам администрации Дубровского района могут быть выплачены безотчетные суммы в целях возмещения дополнительных расходов, связанных со служебными командировк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Финансирование расходов, связанных с реализацией настоящего распоряжения, осуществлять за счет средств, предусматриваемых в бюджете Дубровского муниципального района Брянской област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Настоящее р</w:t>
      </w:r>
      <w:r>
        <w:rPr>
          <w:sz w:val="25"/>
          <w:szCs w:val="25"/>
        </w:rPr>
        <w:t>аспоряжение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аспоряжения возложить на управляющего делами администрации Дубровского района Селюминову Н.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/>
      </w:pPr>
      <w:r>
        <w:rPr>
          <w:sz w:val="25"/>
          <w:szCs w:val="25"/>
        </w:rPr>
        <w:t>Дубровского района                                                                                               И.А. Шевелё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правляющий делами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______________Н.В. Селюминова</w:t>
      </w:r>
    </w:p>
    <w:p>
      <w:pPr>
        <w:pStyle w:val="Normal"/>
        <w:jc w:val="both"/>
        <w:rPr/>
      </w:pPr>
      <w:r>
        <w:rPr>
          <w:sz w:val="25"/>
          <w:szCs w:val="25"/>
        </w:rPr>
        <w:t>__.11.2022 г.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7:00Z</dcterms:created>
  <dc:creator>sade</dc:creator>
  <dc:description/>
  <cp:keywords/>
  <dc:language>en-US</dc:language>
  <cp:lastModifiedBy>User</cp:lastModifiedBy>
  <cp:lastPrinted>2022-11-16T15:55:00Z</cp:lastPrinted>
  <dcterms:modified xsi:type="dcterms:W3CDTF">2022-11-17T14:01:00Z</dcterms:modified>
  <cp:revision>7</cp:revision>
  <dc:subject/>
  <dc:title>Российская Федерация</dc:title>
</cp:coreProperties>
</file>