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05.12.2022 года                                                                                №      566р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spacing w:lineRule="auto" w:line="240"/>
        <w:ind w:right="3713" w:hanging="0"/>
        <w:jc w:val="left"/>
        <w:rPr/>
      </w:pPr>
      <w:r>
        <w:rPr>
          <w:rFonts w:eastAsia="Calibri"/>
          <w:sz w:val="28"/>
          <w:szCs w:val="28"/>
          <w:lang w:eastAsia="en-US"/>
        </w:rPr>
        <w:t>О применении положений части 1.1 ст. 10 Федерального закона от 09.02.2009 №8-ФЗ к некоторым подведомственным учреждениям администрации Дубровского муниципального  района Брянской области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6 ст.1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» и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 с изменениями, вступившими в силу с 1 декабря 2022 года: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 Утвердить перечень подведомственных учреждений администрации Дубровского муниципального района  Бря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, не предполагающей предоставление социально значимых услуг гражданам, в соответствии с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гласно приложению к настоящему распоряжению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администрации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ров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янской области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12.2022 г №566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подведомственных учреждений администрации Дубровского муниципального района Бря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частью 1.1 ст.10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720"/>
        <w:jc w:val="left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ногофункциональный центр предоставления государственных и муниципальных услуг Дубровского района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720"/>
        <w:jc w:val="left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ая диспетчерская служба Дубровского района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Хозяйственно-экономический комплекс»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Дубровская вечерняя (сменная) общеобразовательная школ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учреждение, осуществляющее обучение «Центр психолого-педагогической, медицинской  и социальной помощи» Дубровского района».  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360" w:right="4419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 Организация доступа к информации о деятельности государственных органов и органов местного самоуправления, размещаемой в сети "Интернет"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Часть 1 изменена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6805304/entry/1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м. предыдущую редакцию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5750633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Государственные органы, органы местного самоуправления для размещения информации о своей деятельности используют сеть "Интернет", в которой создают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94874/entry/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ые сайт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 указанием адресов электронной почты, которые созданы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5591811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ебования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Подведомственные организации по решению государственных органов,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 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. В соответствии с федеральными законами может быть предусмотрено создание единого портала, на котором размещаются несколько официальных сайтов государственных органов, органов местного самоуправления и (или) подведомственных организаций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Статья 10 дополнена частью 1.1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1.1.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"Интернет".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"Интернет". Федеральные органы исполнительной власти, руководство деятельностью которых осуществляет Президент Российской Федерации,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"Интернет". Информация об официальных страницах с указателями данных страниц в сети "Интернет" размещается на официальном сайте соответствующих государственного органа, органа местного самоуправления или подведомственной организаци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Статья 10 дополнена частью 1.2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1.2. Государственные органы,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7751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Статья 10 дополнена частью 1.3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1.3. Официальные сайты и официальные страницы взаимодействуют с федеральной государственной информационной системой </w:t>
      </w:r>
      <w:hyperlink r:id="rId2" w:tgtFrame="_blank">
        <w:r>
          <w:rPr>
            <w:rStyle w:val="InternetLink"/>
            <w:sz w:val="26"/>
            <w:szCs w:val="26"/>
          </w:rPr>
          <w:t>"Единый портал</w:t>
        </w:r>
      </w:hyperlink>
      <w:r>
        <w:rPr>
          <w:sz w:val="26"/>
          <w:szCs w:val="26"/>
        </w:rPr>
        <w:t> 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Часть 2 изменена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6805304/entry/10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м. предыдущую редакцию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2. В целях обеспечения права неограниченного круга лиц на доступ к информации, указанной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94874/entry/1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94874/entry/10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в местах, доступных для пользователей информацией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"Интернет"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Часть 3 изменена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6805304/entry/10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м. предыдущую редакцию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3. В целях обеспечения права пользователей информацией на доступ к информации, указанной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94874/entry/1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94874/entry/10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государственные органы, органы местного самоуправления и подведомственные организации принимают меры по защите этой информации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48555/entry/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Часть 4 изменена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6805304/entry/10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м. предыдущую редакцию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4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multilink/194874/paragraph/32653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еб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технологическим,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. Требования к технологическим,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, а также органов местного самоуправления и подведомственных им организаций устанавливаются в пределах своих полномочий указанными органами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0393024/entry/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7 июня 2013 г. N 112-ФЗ статья 10 настоящего Федерального закона дополнена частью 5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0393024/entry/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ступающей в сил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 1 июля 2013 г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5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0438250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еб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Часть 6 изменена с 1 декабря 2022 г. 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04992163/entry/1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14 июля 2022 г. N 270-ФЗ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6805304/entry/10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м. предыдущую редакцию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6.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71319274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9:00Z</dcterms:created>
  <dc:creator>Аксёненко Артур</dc:creator>
  <dc:description/>
  <cp:keywords/>
  <dc:language>en-US</dc:language>
  <cp:lastModifiedBy>User</cp:lastModifiedBy>
  <cp:lastPrinted>2022-12-06T10:08:00Z</cp:lastPrinted>
  <dcterms:modified xsi:type="dcterms:W3CDTF">2022-12-06T07:10:00Z</dcterms:modified>
  <cp:revision>6</cp:revision>
  <dc:subject/>
  <dc:title>Регламент работы над ПФП и бюджетом</dc:title>
</cp:coreProperties>
</file>