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2.2022 г.                                                                                                 № 85р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Дубро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оздании Жилищной комиссии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уб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о ст. 14 Жилищного кодекса Российской Федерации, Федеральным законом от 06.10.2003 N 131-ФЗ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Жилищную комиссию при администрации Дубровского райо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ложение о Жилищной комиссии при администрации Дубровского района согласно положению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остав Жилищной комиссии при администрации Дубровского района согласно приложению № 2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7"/>
          <w:szCs w:val="27"/>
          <w:lang w:eastAsia="en-US"/>
        </w:rPr>
        <w:t xml:space="preserve">Распоряжение опубликовать в периодическом печатном средстве массовой информации «Вестник Дубровского района» </w:t>
      </w:r>
      <w:r>
        <w:rPr>
          <w:sz w:val="27"/>
          <w:szCs w:val="27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Самохина И.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вступает в силу </w:t>
      </w:r>
      <w:r>
        <w:rPr>
          <w:rFonts w:eastAsia="Calibri"/>
          <w:sz w:val="28"/>
          <w:szCs w:val="28"/>
          <w:lang w:eastAsia="en-US"/>
        </w:rPr>
        <w:t>с момента его официального опублик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  И.А. Шеве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___________ И.В. Самох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02.2022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Приложение №1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к распоряжению администрации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Дубровского района от 24.02.2022 № 85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Жилищной комиссии при администрации Дуб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ложение о Жилищной комиссии при администрации Дубровского района (далее по тексту – Положение) определяет полномочия и порядок работы Жилищной комиссии при администрации Дубровского района (далее по тексту – Комисс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является постоянно действующим коллегиальным совещательным органом, созданным в целях объективного подхода к рассмотрению и разрешению вопросов, возникающих при предоставлении жилых помещений муниципального жилищного фонда, принятии граждан на учет и снятии граждан с учета нуждающихся в предоставлении жилых помещений, а также иных вопросов, отнесенных законодательством к компетенции органов местного самоуправления в области жилищных отношений, и вопросов, отнесенных к государственным полномочиям и переданным органам местного самоуправления в установлен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создается из числа лиц (должностных лиц) администрации Дубровского района (далее по тексту – Админист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Состав Комиссии утверждается распоряжением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Уполномоченным органом, ответственным за организацию работы Комиссии является отдел городского и жилищно-коммунального хозяйства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В своей деятельности Комиссия руководствуется Конституцией Российской Федерации, Гражданским кодексом Российской Федерации, Жилищным кодексом Российской Федерации, федеральными законами, нормативными правовыми актами Брянской области, Уста, муниципальными нормативными правовыми актами, а также настоящим Поло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Комиссия полномочна рассматривать жилищные вопросы граждан Российской Федерации, зарегистрированных по месту жительства, пребывания, фактически проживающих на территории муниципального образования Дубровское городское поселение Дубровского муниципального района Бря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Комиссии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 полномочиям Комиссии относятся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, представленных гражданами в Администрацию заявлений (документов) для признания нуждающимися в жилых помещениях, предоставляемых по договорам социального найма, принятия на учет в качестве нуждающихся в жилых помещениях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нятие решения о возможности признания граждан нуждающимися в жилых помещениях, предоставляемых по договорам социального найма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Принятие решения о возможности принятия на учет/ отказа в принятии на учет граждан в качестве нуждающихся в жилых помещениях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ие решения о возможности снятия граждан с учета в качестве нуждающихся в жилых 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Основной формой работы Комиссии являются заседания. Заседания Комиссии проводятся по мере необход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Заседание Комиссии считается правомочным, если на нем присутствуют не менее половины членов Комиссии от утвержденного распоряжением Администрации состава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Ведение заседания Комиссии осуществляется председателем Комиссии, а в его отсутствие - заместителем председателя или по поручению председателя одним из членов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Председатель Комиссии осуществляет общее руководство Комиссией, определяет дату, время и место проведения заседания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Секретарь Комиссии осуществляет организационно-техническое и информационно-аналитическое обеспечение деятельности Комиссии, информирует членов Комиссии о дате, времени и месте проведения заседания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Члены Комиссии участвуют в обсуждении и принятии решений по вопросам повестки д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 В заседаниях Комиссии вправе принимать участие представители организаций, а также граждане, являющиеся заявителями или заинтересованными лиц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 Решение Комиссии принимается большинством голосов членов Комиссии, присутствующих на заседании. В случае равенства голосов решающим является голос председателя Комиссии. Член Комиссии, не согласный с решением Комиссии, вправе выразить свое особое мнение, которое отдельно прилагается к решению Комиссии либо заносится в протокол заседания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9. Решение Комиссии оформляется протоколом и подписывается присутствовавшими на заседании членами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 Ведение и оформление протокола заседания Комиссии, а также контроль за выполнением решений Комиссии осуществляет секретарь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1. Решения Комиссии носят рекомендательный характер и учитываются Администрацией при принятии соответствующих постановл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2. В своей работе Комиссия руководствуется принципами открытости и доступности информации. Конфиденциальные сведения о гражданах, ставшие доступными в процессе работы Комиссии, разглашению не подлежа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3. Выписки из протокола с решением Комиссии по каждому вопросу за подписью председателя Комиссии, либо заместителя председателя Комиссии, подшиваются в учетные дела гражд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Гражданин, в отношении которого Комиссией рассматривался жилищный вопрос, вправе ознакомиться с содержанием протокола в части, касающейся данного вопроса. При этом в протоколе отражается факт ознакомления, подпись ознакомившегося лица и дата ознак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Выписка из протокола заседания Комиссии выдается заявителю, а также их представителям по их заявлению с согласия председателя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Приложение №2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к распоряжению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Дубровского района от 24.02.2022 № 85р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й комиссии при администрации Дубровского района (далее по тексту- Коми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- Самохин И.В., заместитель главы администрации Дубр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- Ефименко С.Н., заместитель главы администрации Дуб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- Максимович Н.Г., инспектор по муниципальному земельному и жилищному контролю администрации Дуб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арова Е.В., начальник финансового управления администрации Дубр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ндина И.В., председатель Комитета имущественных отношений администрации Дубр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раков А.А., начальник отдела архитектуры и градостроительства администрации Дубр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чина Е.Н., начальник отдела экономического развития администрации Дубр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54:00Z</dcterms:created>
  <dc:creator>sade</dc:creator>
  <dc:description/>
  <dc:language>en-US</dc:language>
  <cp:lastModifiedBy>User</cp:lastModifiedBy>
  <cp:lastPrinted>2022-02-25T11:53:00Z</cp:lastPrinted>
  <dcterms:modified xsi:type="dcterms:W3CDTF">2022-02-25T08:54:00Z</dcterms:modified>
  <cp:revision>2</cp:revision>
  <dc:subject/>
  <dc:title>Российская Федерация</dc:title>
</cp:coreProperties>
</file>