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03.03.2022 г.                                                                                      № 95р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б использов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ных средст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в служебных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6.10.2003 N 131-ФЗ "Об общих принципах организации местного самоуправления в Российской Федерации", в целях рационального использования транспортных средств администрации Дубровского района в служебных целях,</w:t>
      </w:r>
    </w:p>
    <w:p>
      <w:pPr>
        <w:pStyle w:val="ConsPlusTitle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спользовании транспортных средств администрации Дубровского района в служебных целях (далее- Положение) согласно прилож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о исполнении п. п. 3.2-3.3. Положения отделу организационно-контрольной и кадровой работы администрации Дубровского района в течение 5 (пяти) рабочих дней с момента вступления настоящего распоряжения в законную силу внести соответствующие изменения в должностные инструкции лиц, определенных ответственными за прием заявок на использование транспортных средств администрации Дубровского района в служебных целя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о исполнении п. 4.1. Положения Комитету имущественных отношений администрации Дубровского района в течение 5 (пяти) рабочих дней с момента вступления настоящего распоряжения в законную силу подготовить и представить на подпись соответствующие распоряжения о закреплении служебных транспортных средств и назначении ответственных лиц за их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</w:t>
      </w:r>
      <w:r>
        <w:rPr>
          <w:sz w:val="28"/>
          <w:szCs w:val="28"/>
        </w:rPr>
        <w:t>аспоряжение разместить на сайте Дубровского муниципального района Брянской области в сети «Интернет».</w:t>
      </w:r>
    </w:p>
    <w:p>
      <w:pPr>
        <w:pStyle w:val="ConsPlusTitle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ConsPlusTitle"/>
        <w:widowControl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И.А. Шевелев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ровского района от          2022 № __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транспортных средств администрации Дубровского района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жебных целях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использовании транспортных средств администрации Дубровского района в служебных целях (далее по тексту- Положение, Администрация соответственно) разработано в целях рационального использования транспортных средств Администрации (далее по тексту- Служебные транспортные средства); определяет права и обязанности Администрации, главы Администрации (далее по тексту- Руководитель), должностных лиц Администрации (заместители главы Администрации), других лиц (в том числе лиц замещающих должности муниципальной службы) состоящих в трудовых отношениях с Администрацией (далее по тексту- Работник, водитель), порядок предоставления, использования и эксплуатации Служебных транспортных средств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ебные транспортные средства, принадлежащие Администрации на праве собственности, подлежат обязательной регистрации в соответствующих территориальных органах ГИБДД МВД России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1.3. Служебные транспортные средства предоставляются Руководителю, должностным лицам, Работникам Администрации, занимающим должности, по которым предполагается предоставление Служебного транспортного средства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1.4. Работники, занимающие должности, по которым не предполагается предоставление Служебного транспортного средства, но выполняющие работу, связанную с необходимостью осуществления служебных поездок в интересах Администрации, вправе по предварительному согласованию с Руководителем использовать Служебное транспортное средство, исключительно под управлением водителя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пуск к управлению Служебным транспортным средством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2.1. Общим условием допуска к управлению Служебным транспортным средством лично Руководителем, должностными лицами, Работниками Администрации в служебных целях является наличие у таковых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ского удостоверения категории, соответствующей типу транспортного средства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а вождения не менее 3 (трех) лет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выполнении общих условий допуска к управлению Служебным транспортным средством обязан быть выдан путевой лист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праве в любое время изменять и дополнять общие условия допуска к управлению Служебным транспортным средством, а также вводить иные специальные условия допуска, не противоречащие действующему законодательству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еспечения Служебным транспортным средством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лужебным транспортным средством в обязательном порядке обеспечиваются Руководитель и должностные лица Администрации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ьзование Служебных транспортных средств для обеспечения повседневных задач Администрации осуществляется по заявкам, направленным в отдел организационно-контрольной и кадровой работы Администрации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служебной необходимости использование Служебных транспортных средств в выходные и праздничные дни осуществляется на основании заявок, направленных в отдел организационно-контрольной и кадровой работы Администрации ранее согласованных с Руководителем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заявка должна быть подана не позднее 09 ч. 00 мин. в предвыходные и/или предпраздничные дни в отдел организационно-контрольной и кадровой работы Администрации на исполнение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Руководителя, должностного лица, Работника при управлении, использовании и эксплуатации Автотранспорта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ых целях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4.1. Каждое Служебное транспортное средство, используемое в интересах Администрации, соответствующим распоряжением Руководителя закрепляется за лицом (Руководителем, должностным лицом, Работником Администрации), назначаемым ответственным за эксплуатацию транспортного средства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тветственный за эксплуатацию обязан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едоставленное служебное транспортное средство только по прямому назначению, связанному с выполнением служебного задания (служебной необходимости)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заводом-изготовителем, иными актами действующего законодательства правила и нормы технической эксплуатации транспортного средства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эксплуатировать Служебное транспортное средство в неисправном состоянии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явлении каких-либо неисправностей в работе Служебного транспортного средства незамедлительно прекратить его эксплуатацию с одновременным уведомлением об этом Руководителя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ступать к управлению Служебным транспортным средством в случаях, если по состоянию здоровья и результатам медицинского осмотра Работник не допущен к исполнению своих служебных обязанностей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олучать путевой лист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бновлять и в кратчайшие сроки ставить в известность Руководителя об изменении своих личных водительских документов: водительского удостоверения и медицинских справок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Служебное транспортное средство в надлежащем порядке и чистоте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Служебные транспортные средства только в специально отведенных для стоянки/парковки безопасных местах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ериодичность предоставления эксплуатируемого и/или представленного Служебного транспортного средства на техническое обслуживание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ть положения действующего законодательства о порядке и правилах дорожного движения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4.3. Работники, выполняющие общие условия допуска к управлению Служебным транспортным средством и не входящие в число лиц, оформленных соответствующим распоряжением Руководителя в качестве Ответственных за эксплуатацию автомобилей, могут быть допущены (привлечены) к управлению на кратковременной основе по предварительному согласованию с Руководителем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действия путевого листа, выданного такому Работнику, на него в полной мере возлагаются все обязанности Ответственного за эксплуатацию, закрепленные в п. 5.2 настоящего Положения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случае если предоставленное Служебное транспортное средство технически не исправлено, потеряло возможность передвигаться своим ходом или его передвижение может привести к дальнейшим поломкам и повреждениям, должностное лицо, Работник вправе по согласованию с Руководителем воспользоваться услугами эвакуационной службы.  По приезду эвакуатора Работник обязан сопровождать перевозимое Служебное транспортное средство к согласованному с Руководителем месту ремонта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Работник обязан строго соблюдать установленный в Администрации порядок оформления отчетных документов, связанных с использованием, управлением и эксплуатацией Служебных транспортных средств, и их представления в соответствующие структурные подразделения Администрации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ое лицо, Работник, которому предоставляется Служебное транспортное средство, вправе использовать его в служебных целях в пределах Брян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езд за пределы обозначенного территориального субъекта осуществляется с разрешения Руководителя и оформляется командировочными документами в порядке, установленном в Администрации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есение каких-либо изменений в конструкцию, комплектацию, изменение цвета Служебного транспортного средства, в том числе нанесение изображений и пленочных покрытий, запрещено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Руководителем должностное лицо, Работник, которому предоставлено Служебное транспортное средство, вправе за свой счет оборудовать его автомобильной звуковоспроизводящей аппаратурой и акустическими системами. При этом ремонт установленной аппаратуры и/или систем производится Работником самостоятельно и за собственный счет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Перед списанием Служебного транспортного средства дополнительное оборудование, приобретенное за счет должностного лица, Работника, обязано быть возвращено ему на основании заявления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целях безопасности управления, использования и эксплуатации Служебных транспортных средств категорически запрещается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евозку пассажиров, не являющихся Работниками Администрации, за исключением случаев, предусматривающих служебную необходимость перевозки пассажиров, в свою очередь не являющихся Работниками Администрации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евозку грузов, не принадлежащих Администрации, без соответствующего служебного задания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буксировку транспортных средств, не принадлежащих Администрации, с помощью Служебных транспортных средств без служебного задания и/или распоряжения Руководителя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 эксплуатировать Служебное транспортное средство во время очередного и дополнительного отпусков или периода временной нетрудоспособности Работника, за исключением случаев получения официального служебного задания и/или разрешения Руководителя. На период временной нетрудоспособности и/или в период отсутствия Работника на рабочем месте по иным причинам предоставленное Служебное транспортное средство должно находится на соответствующей территории Администрации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прещено использовать Служебные транспортные средства для поездок в аэропорты и на вокзалы при отъезде в отпуск и возвращении из него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4.10. В случае угона (кражи) Служебного транспортного средства или причинения ему ущерба должностное лицо, Работник обязан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В случае угона (кражи)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ить об этом в органы полиции по месту происшествия и непосредственно Руководителю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 органах полиции справку установленного образца и копию постановления о возбуждении уголовного дела по факту угона (кражи) Служебного транспортного средства и представить ее в Администрацию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В случае причинения ущерба Служебному транспортному средству и/или при наступлении гражданской ответственности в случае ДТП Работник, находившийся за рулем, обязан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вызвать на место ДТП представителя ГИБДД для составления акта происшествия и выполнить другие обязанности в соответствии с действующим законодательством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стить Руководителя и представителя страховой компании о ДТП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в органах ГИБДД справку установленного образца о факте ДТП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Администрации при эксплуатации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м обслуживании Служебных транспортных средств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процессе эксплуатации Служебных транспортных средств Администрация осуществляет следующие расходы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хнического обслуживания и ремонта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бензина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мойки Служебных транспортных средств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химчистки салона Служебного транспортного средства (при необходимости)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арковки (при необходимости)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эвакуации Служебного транспортного средства (при необходимости)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5.2. Не компенсируются расходы должностного лица, Работника, связанные с невыполнением или ненадлежащим выполнением им своих обязательств в соответствии настоящим Положением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ходы, связанные с эксплуатацией Служебных транспортных средств, при отсутствии документального подтверждения, оформленного товарными и кассовыми чеками и/или другими документами строгой финансовой отчетности, Администрация не принимает к учету и не возмещает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лужебные транспортные средства подлежат обязательному страхованию гражданской ответственности владельцев транспортных средств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лужебные автомобили содержаться на соответствующей территории Администрации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Техническая готовность Служебных транспортных средств обеспечивается плановым проведением технического обслуживания. Плановые показатели ремонта и техобслуживания определяются Руководителем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монт и списание Служебных транспортных средств при невозможности их дальнейшего использования осуществляется по фактическому состоянию, техническому износу, а в случае ДТП - за счет возмещения материального ущерба с виновных лиц в установленном порядке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Руководителя, должностного лица, Работника за нарушение настоящего Положения, а также порядка и правил эксплуатации Служебных транспортных средств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уководитель, должностное лицо, Работник обязан компенсировать Администрации за счет собственных средств ущерб, возникший в результате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ышленного причинения вреда Служебному транспортному средству или третьим лицам при исполнении служебного задания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Служебным транспортным средством в состоянии алкогольного, наркотического, токсического опьянения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Служебным транспортным средством при отсутствии оформленных надлежащим образом путевых листов и/или доверенности и иных документов, необходимых для его использования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лужебного транспортного средства, не прошедшего технический осмотр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и взрывоопасных и легковоспламеняющихся предметов и материалов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лужебного транспортного средства для целей, не связанных с выполнением служебного задания;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- нарушения порядка действий, установленных законодательством, настоящим Положением и иными актами Руководителя, в случае наступления страхового случая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Правил дорожного движения, в том числе суммы штрафов за нарушение правил дорожного движения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равлявший Служебным транспортным средством и виновный в причинении ущерба Администрации, обязан из личных средств выплатить разницу между реальной величиной ущерба и суммой страхового возмещения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38" w:before="0" w:after="150"/>
        <w:jc w:val="center"/>
        <w:rPr>
          <w:rStyle w:val="StrongEmphasis"/>
          <w:rFonts w:ascii="Arial" w:hAnsi="Arial" w:cs="Arial"/>
          <w:color w:val="242424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14:00Z</dcterms:created>
  <dc:creator>sade</dc:creator>
  <dc:description/>
  <cp:keywords/>
  <dc:language>en-US</dc:language>
  <cp:lastModifiedBy>User</cp:lastModifiedBy>
  <cp:lastPrinted>2022-02-16T16:06:00Z</cp:lastPrinted>
  <dcterms:modified xsi:type="dcterms:W3CDTF">2022-03-05T05:48:00Z</dcterms:modified>
  <cp:revision>5</cp:revision>
  <dc:subject/>
  <dc:title>Российская Федерация</dc:title>
</cp:coreProperties>
</file>