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ДУБ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  <w:t>от  30.03.2021г.                                                                                                   №1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Дубров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154940</wp:posOffset>
                </wp:positionV>
                <wp:extent cx="3293745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Перечн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59.75pt;mso-wrap-distance-left:9.05pt;mso-wrap-distance-right:9.05pt;mso-wrap-distance-top:0pt;mso-wrap-distance-bottom:0pt;margin-top:12.2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б утверждении Перечня </w:t>
                      </w:r>
                      <w:r>
                        <w:rPr>
                          <w:sz w:val="28"/>
                          <w:szCs w:val="28"/>
                        </w:rPr>
                        <w:t>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целях реализации части 17 статьи 161 Жилищ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Постановления Правительства РФ от 21.12.2018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Перечень </w:t>
      </w:r>
      <w:r>
        <w:rPr>
          <w:sz w:val="28"/>
          <w:szCs w:val="28"/>
        </w:rPr>
        <w:t>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Приложение №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Разместить </w:t>
      </w:r>
      <w:r>
        <w:rPr>
          <w:sz w:val="28"/>
        </w:rPr>
        <w:t xml:space="preserve">Перечень </w:t>
      </w:r>
      <w:r>
        <w:rPr>
          <w:sz w:val="28"/>
          <w:szCs w:val="28"/>
        </w:rPr>
        <w:t>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сайте Дубровского муниципального района Брянской области в сети интернет и в государственной информационной системе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Дубровского района по городскому и жилищно-коммунальному хозяйству Самохина И. 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И. 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4820" w:hanging="0"/>
        <w:contextualSpacing/>
        <w:jc w:val="right"/>
        <w:rPr/>
      </w:pPr>
      <w:r>
        <w:rPr/>
        <w:t>Приложение №1</w:t>
      </w:r>
    </w:p>
    <w:p>
      <w:pPr>
        <w:pStyle w:val="Normal"/>
        <w:spacing w:before="0" w:after="0"/>
        <w:ind w:left="4820" w:hanging="0"/>
        <w:contextualSpacing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spacing w:before="0" w:after="0"/>
        <w:ind w:left="4820" w:hanging="0"/>
        <w:contextualSpacing/>
        <w:jc w:val="right"/>
        <w:rPr/>
      </w:pPr>
      <w:r>
        <w:rPr/>
        <w:t xml:space="preserve">                                </w:t>
      </w:r>
      <w:r>
        <w:rPr/>
        <w:t>Дуб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от 30.03.2021г. №11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aps/>
          <w:sz w:val="28"/>
        </w:rPr>
        <w:t>Перечень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10"/>
        <w:gridCol w:w="1116"/>
        <w:gridCol w:w="1386"/>
        <w:gridCol w:w="1504"/>
        <w:gridCol w:w="1504"/>
        <w:gridCol w:w="1539"/>
        <w:gridCol w:w="2022"/>
        <w:gridCol w:w="1059"/>
        <w:gridCol w:w="1026"/>
        <w:gridCol w:w="1026"/>
        <w:gridCol w:w="111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уковод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лефон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ключ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мов в управлен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ЖКХ-СЕРВИС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0281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2560033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37, Брянская область, г.Брянск, ул. Брянского фронта, д.4, кв.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37, Брянская область, г.Брянск, ул. Брянского фронта, д.4, кв.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директор Картамышев Илья Василье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9045229806, </w:t>
            </w:r>
            <w:r>
              <w:rPr>
                <w:sz w:val="18"/>
                <w:szCs w:val="18"/>
                <w:lang w:val="en-US"/>
              </w:rPr>
              <w:t>gkhservis32@mail.r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2 от 24.06.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Управляющая компания «Столиц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2399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900005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016, г. Тверь, ул. Тургенева, д.14, корп.1, пом.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6, г. Тверь, ул. Тургенева, д.14, корп.1, пом.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рянцева Елена Михайл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elen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31521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olica</w:t>
            </w:r>
            <w:r>
              <w:rPr>
                <w:sz w:val="18"/>
                <w:szCs w:val="18"/>
              </w:rPr>
              <w:t>32.69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251 от 03.03.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Жилкомсервис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0112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2560605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50,Брянская область, Дубровский район, рп. Дубровка, ул. 324 Дивизии, д.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50,Брянская область, Дубровский район, рп. Дубровка, ул. 324 Дивизии, д.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 Эдуард Иван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33291886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kh22@yandex.r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9 от 04.08.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3152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8:00Z</dcterms:created>
  <dc:creator>ANGen</dc:creator>
  <dc:description/>
  <cp:keywords/>
  <dc:language>en-US</dc:language>
  <cp:lastModifiedBy>Пользователь</cp:lastModifiedBy>
  <cp:lastPrinted>2021-01-27T09:26:00Z</cp:lastPrinted>
  <dcterms:modified xsi:type="dcterms:W3CDTF">2021-05-13T08:45:00Z</dcterms:modified>
  <cp:revision>19</cp:revision>
  <dc:subject/>
  <dc:title>РОССИЙСКАЯ ФЕДЕРАЦИЯ</dc:title>
</cp:coreProperties>
</file>