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1г.                                                                 № 111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весеннего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озеленению и санитарной </w:t>
      </w:r>
    </w:p>
    <w:p>
      <w:pPr>
        <w:pStyle w:val="Normal"/>
        <w:rPr/>
      </w:pPr>
      <w:r>
        <w:rPr>
          <w:sz w:val="28"/>
          <w:szCs w:val="28"/>
        </w:rPr>
        <w:t xml:space="preserve">очистке территории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ведения комплексных работ по благоустройству, озеленению, повышению санитарной культуры и улучшению экологической обстановки населенных пунктов 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о 2 апреля по 7 мая 2021 года весенний месячник по благоустройству, озеленению и санитарной очистке территорий населенных пунктов  Дубровского района. </w:t>
      </w:r>
      <w:r>
        <w:rPr/>
        <w:t xml:space="preserve"> </w:t>
      </w:r>
      <w:r>
        <w:rPr>
          <w:sz w:val="28"/>
          <w:szCs w:val="28"/>
        </w:rPr>
        <w:t>Провести общеобластной субботник по уборке и благоустройству территорий района  2 апреля 2021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месячника по благоустройству, озеленению и санитарной очистке территории Дубровского района согласно приложению №1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м поселений дополнительно разработать и принять к исполнению мероприятия по благоустройству, озеленению и санитарной очистке подведомственных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предприятий и организаций принять к исполнению план мероприятий по благоустройству и санитарной очистке территории Дубровского района, активно задействовать трудовые коллективы и технику для исполнения планов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комендовать руководителям  промышленных предприятий,  транспорта и связи, строительства, ресурсоснабжающих  организаций, автозаправочных станций 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ам поселений уведомить жителей населенных пунктов поселений о необходимости в срок до 1 мая 2021 года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в составе представителей Отделения полиции МО «Жуковский», администрации Дубровского района,  глав сельских администраций систематически проводить рейды по контролю за исполнением данного постановления с выявлением виновных в нарушении санитарного порядка  и правил благоустройства на территории района и направлять материалы для рассмотрения административн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м поселений в срок до 6 мая 2021г. представить в  администрацию Дубровского района подробный перечень мероприятий, проведённых по итогам месячника по благоустройству, озеленению и санитарной очистке территор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дакции газеты «Знамя труда» информировать жителей района о ходе проведения работ по благоустройству, озеленению и санитарной очистке территор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на заместителя главы администрации Дубровского района  Само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Дубровского района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31.03.2021 г.    №111р    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№________ от 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ПЛАН МЕРОПРИЯТИЙ ПО ПРОВЕДЕНИЮ ВЕСЕННЕГО МЕСЯЧНИКА ПО БЛАГОУСТРОЙСТВУ, ОЗЕЛЕНЕНИЮ И САНИТАРНОЙ ОЧИСТКЕ ТЕРРИТОРИИ ДУБРОВСКОГО РАЙОНА НА  ВЕСЕННИЙ ПЕРИОД  2021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принять к исполнению мероприятия по благоустройству, озеленению и санитарной очистке городского и сельских поселений Дубровского района. Ответственные за исполнение – главы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привлечь трудовые коллективы и технику к уборке и санитарной очистке ведомственных и прилегающих территорий. Ответственные – руководител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явить и ликвидировать несанкционированные свалки мусора на территории поселений района, провести санитарную очистку всех кладбищ. Ответственные – главы  администраций поселений Дубровского района, зам. главы администрации Дубровского района по городскому и ЖКХ, генеральный директор ООО «Жилкомсерви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сыпку, ямочный ремонт и  грейдирование дорог, уборку улиц, скверов, мест общественного отдых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брезку и побелку деревьев, посадку деревьев и кустарников, разбить клумбы и посадить цветы возле административных и общественных зданий в населённых пунктах район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вести в надлежащее состояние мемориалы и памятники воинам погибшим в годы ВОВ 1941-1945гг., произвести уборку и покраску памятников на могилах умерших ветеранов ВОВ, захороненных на гражданских кладбищах поселений, уход за которыми  не осуществляется. Ответственные -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сти уборку подвальных помещений в многоэтажных домах. Очистить и отремонтировать мусоросборные площадки и контейнеры. Ответственный – генеральный директор ООО «Жилкомсерви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исправное состояние и чистоту смотровых колодцев, провести косметический ремонт павильонов водозаборных скважин с ревизией и покраской оборудования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плановую очистку, промывку и дезинфекцию водонапорных башен, резервуаров и сетей. Благоустроить павильоны водозаборных скважин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роизвести ремонт, благоустройство и дезинфекцию общественных колодцев и родников на территории поселений района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роизвести уборку мусора, вырубку кустарниковой растительности и покос травы на территориях, прилегающих к гидротехническим сооружениям, расположенным на территориях городского и сельских поселений. Ответственные – главы  администраций поселений Дубровского района, зам. главы администрации Дубровского района по городскому и ЖК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Произвести уборку вокруг диспетчерских пунктов, конечных остановок транспорта, остановочных павильонов пассажирского транспорта в радиусе 10м, а так же их ремонт. Ответственный – ген. директор ООО «АТП-Дубр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Редакции газеты «Знамя труда» освещать в печати ход проведения месячника по благоустройству в Дубровском районе. Ответственный – главный редактор газеты «Знамя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6:00Z</dcterms:created>
  <dc:creator>WORK</dc:creator>
  <dc:description/>
  <cp:keywords/>
  <dc:language>en-US</dc:language>
  <cp:lastModifiedBy>User</cp:lastModifiedBy>
  <cp:lastPrinted>2021-04-01T08:54:00Z</cp:lastPrinted>
  <dcterms:modified xsi:type="dcterms:W3CDTF">2021-04-01T11:20:00Z</dcterms:modified>
  <cp:revision>38</cp:revision>
  <dc:subject/>
  <dc:title/>
</cp:coreProperties>
</file>