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17.05.2021 года                                                                                      № 184р     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ConsPlusTitle"/>
        <w:tabs>
          <w:tab w:val="clear" w:pos="708"/>
          <w:tab w:val="left" w:pos="5400" w:leader="none"/>
        </w:tabs>
        <w:ind w:right="44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 межведомственную комиссию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кадровыми изменениями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 </w:t>
      </w:r>
      <w:r>
        <w:rPr>
          <w:sz w:val="28"/>
          <w:szCs w:val="28"/>
        </w:rPr>
        <w:t>Приложение 1 к распоряжению администрации    Дубровского района от 09.03.2021 г. № 77</w:t>
      </w:r>
      <w:r>
        <w:rPr>
          <w:bCs/>
          <w:sz w:val="28"/>
          <w:szCs w:val="28"/>
        </w:rPr>
        <w:t xml:space="preserve"> «О межведомственной   комиссии  при администрации  Дубровского района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 Утвердить новый состав комиссии при администрации  Дубровского района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согласно приложению 1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 Опубликовать настоящее распоряжение в периодическом печатном средстве массовой информации «Вестник Дубровского района» и разместить   на сайте Дубровского муниципального района в сети интернет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распоряжения возложить на заместителя главы администрации Дубровского района  по социальным вопросам Бороновскую О.А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И.А. Шевелев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уб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17.05. 2021 г. № 184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bCs/>
          <w:sz w:val="26"/>
          <w:szCs w:val="26"/>
        </w:rPr>
        <w:t>межведомственной   комиссии  при администрации  Дубровского района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евелев И.А. –  глава  администрации Дубровск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ороновская О.А. – заместитель главы администрации Дубровского  района по социальным вопросам;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мохин И.В. – заместитель главы администрации Дубровского  района по городскому и жилищно-коммунальному хозяйству;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Соловьева И.А. – инспектор юридического отдела администрации Дубровского района, ответственный секретарь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Гайдуков А.А. – врио начальника отделения полиции «Дубровское» МО МВД России «Жуковское»,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огунова В.В. – начальник ГБУ  Брянской области  «Отдел социальной защиты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менченко А.Г. –главврач ГБУЗ Брянской области «Дубров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Якубович М.В. –  начальник  юридического отдела  администрации Дуб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иликина Т.В. - директор ГКУ Брянской области  «ЦЗН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sz w:val="26"/>
          <w:szCs w:val="26"/>
        </w:rPr>
        <w:t>Трифонова Н.В. – директор ГБУ Брянской области «Комплексный центр социального обслуживания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>Мухин В.В. – заместитель начальника ФКУ УИС Жуковского межмуниципального филиала в п. Дубровка, подполковник внутренней службы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них О.В. – врио начальника миграционного пункта  отделения полиции «Дубровское»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ршова Н.В. – глава Алешинского 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арыгина  Е.А. – глава Рековичского сельского 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дченкова К.И. – глава Сещинской сельской администрац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йдуков В.И. – глава Пекл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ригорьева В.Н.  – глава Рябч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твеец В.Г. – глава Сергеев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макина О.В. – начальник отдела городского и жилищно-коммунального хозяйства администрации Дубровского района.</w:t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Аксёненко Артур</dc:creator>
  <dc:description/>
  <cp:keywords/>
  <dc:language>en-US</dc:language>
  <cp:lastModifiedBy>User</cp:lastModifiedBy>
  <cp:lastPrinted>2021-05-19T09:46:00Z</cp:lastPrinted>
  <dcterms:modified xsi:type="dcterms:W3CDTF">2021-06-01T13:13:00Z</dcterms:modified>
  <cp:revision>24</cp:revision>
  <dc:subject/>
  <dc:title>Регламент работы над ПФП и бюджетом</dc:title>
</cp:coreProperties>
</file>